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link 2.0 c 1994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Link Maker and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ake a common text file and convert it to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en, you can skip from subject to subject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reate a file that becomes a program menu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link 2.0 also allows you to create link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You can edit text even after link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mouse ready. It is a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thank Dan Wightman and Dan Kane for all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shell is SWAPUNIT by Kevin Kwast. Please note, the Ha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un larger programs than Hap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Installation and Shareware     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Quick description              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Hapmake.exe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- Description                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- Making Links               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- Editing                       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- Viewing Links                 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Hapview.exe                      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Using the Mouse                  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Configuration Notes              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:  DOS version 3.0 or up is required.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lor graphics card are required for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unning on a grayscale monochrome moniter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mode is set to CO80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this software, create a new sub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 Copy all the Haplink files to that hard dr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unning Haplink, run Hapmake to make or edit lin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apview to just view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ouse: [run these from DOS]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configure for the mouse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Hapmake mouse        or      Hapview mou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make the mouse more sensitive for slower machines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Hapmake mouse /1     or      Hapview mouse /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configure for NO mouse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Hapmake nomouse      or      Hapview nomou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copy and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using the program for two weeks,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using it, please send $20.00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: 617-254-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urther medi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description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quick reference, and may not make sense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ad the res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quick description. You can make special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that can be read in various orders.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links or shaded words in the documen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se links to run programs, and even set up your 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mouse, run      Hapmake mouse 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mat a file, run Hap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ext, and specify a text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lk file is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link, highlight a word or words with the Ctrl-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o make a text link, press F5 immediatel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he word. Then move to the place in the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e link to point to, then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o make a program link, highlight the program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with Ctrl-Right-Arrow, then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text, press the E key, and type. Press F2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the file in Hapmake or Hapview, select a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, then press Enter. Or Left-Mouse click on the link.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ill change (a text link) or a program will be run (a program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link is just for viewing these files, which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.hlk. Hapmake is for crea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make.exe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make allows you to take a common text fil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can be read in a different way. This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links in the text, that is highlighted word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se words with the Tab and Enter keys,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another related sectio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stall these keys in the text in Hapmak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 text file that is a manual might hav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ntents. Each item in the table of content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nto a link. Then,later, when you read the table of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select an item with Tab, press enter,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rought to that other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links can be made so that when you select the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by that name is run. There is no speci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gram buttons, other than the text that you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make text links, and program links. You can als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 file, even after link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Hapmake, you will see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os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Tex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Link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Blank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Delet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Qui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oose Text to format a text file. You do this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. The software will create a special link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 as the text file, except it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.HLK" extension. It is plac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oose Link to work on a pre-existing ".HLK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oose Blank to edit a new ".HLK" file starting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oose Delete to delete an .hlk fil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THE LAST THRE OPTIONS, DO NOT ACCESS FILES ON A CD-ROM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CANNOT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ad the document by using Page Up, Page Down,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brings the cursor to the top line. End bring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ast line on the page. Ctrl-Page-Down bring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age of the document. Ctrl-Page-Up brings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text in the document, press F and type in the word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. You will be brought to that place in the document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again, press F, then Enter.  Each search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after the curren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he document, press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program, Press F8 to exit the fil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dit mode (see below), press F2 to exit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make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page in the document. In Hapmake.exe,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for any word(s) on a line. You may have as many link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, but a limit of three on any give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ing Text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Position the cursor at the beginning of th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ss Ctrl-Right-Arrow repeatedly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Without pressing any other keys,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ords "Link Pending" will appea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Move to the exact page you wish the link to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is where the document will move to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ink later.  You may use Find, scroll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-Up,Page-Down, and other movement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 this page. You can even activate anothe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Viewing link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the page is posi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F10. The link is now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ing Program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Position the cursor at the beginning of th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ss Ctrl-Right-Arrow repeatedly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Without pressing any other keys,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Answer "Y" to question "Make program li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should be a DOS program, not a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you highlight to run a program must b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it was typed at the DOS prompt. The upper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does not matter. The text DOS or Command 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the program to execute a DOS shell.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need the word DOS. The software will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directory specified, and will change back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the program. You can have links run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when run from Hapmake will loa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ly. However, programs run from Hap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more quickly. The largest program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from Hapmake, but Hapview will run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 Hapview takes up only 3-6 K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. My program will unload itself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Expanded memory if available. You can pick up 3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ntional RAM by calling a program directl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s path) rather than using a batch fil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link is made, it may be removed completely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k with Tab (till the link is highlighted) and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make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Lin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the text in the Link file by pressing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bar at the bottom of the screen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dit On:". To exit the Edit mode,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the text by typing on a line. All fil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re active, but the Find and Print options can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dit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things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              type in new text. The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key          toggle insert mode. When 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, it will push to the righ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 wrap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key          delete a character from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D               delete wrap: the character will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one character from the nex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ap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N               insert a new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Y               dele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C               clear the line from the cursor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             if insert mode is on,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will be moved to a new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next line. Otherwise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cee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do not have to press en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line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 In a blank file, you press En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lines. These lines do not exi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press Enter to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              Exit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: Left-Click on a command word.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curor, Left-Click anywhere on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will keep track of updating text link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lete or add many lines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highlighted word appears on the scree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to activate the link. To move between link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press Tab.  Shift-Tab will move backward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reen link indicates a program link. When you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Enter, you are prompted "Execute program?". Answer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. This prompt may be disabled (see note at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en link marked DOS shell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from a text link, press Escape to bring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 you were on when you selected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view,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view is much like Hapmake. It allows you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ly formatted link file with ".HLK" extens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Hapmake, Hapview does not allow you to 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view the text by entering in a name of a formatted .h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rom DOS run &lt;HAPVIEW&gt;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filename is a formatted .hl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rom DOS run &lt;HAPVIEW&gt;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of the .hlk fil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through the file with Page Up, Page Down, Up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keys. To go to the last page, type Ctrl-Page-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. To return to the first page, type Ctrl-Pag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words will be highlighted. Choose the highlighted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with the Tab key, or Shift-Tab key, In Hapvie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use the left-arrow and right-arrow to select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. Now the word will be brightl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, and you are brought to another pag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to this word. These links are created using the Hap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escribed above. To exit from a text link,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ring you back to the page you were on when you selected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links will cause a DOS progra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the mouse from DOS as described in the Install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You may Left-Click the mouse when positioned on any comm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at command. The Right-Click is used in the progra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, although to exit from various screens, you need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8=Exit" or "F2=Exi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link, Left-Click on the highlighted link word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rom executing a text link, use Right-Click. In Hapmak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text cursor by clicking anywhere on the text (Left-Cl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only need to be set once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: When running hapmake or hapview you may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so, a box appears asking "Execute Program Yes No".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, you may configure hapmake or hapview like so- From Do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make noexec     or    Hapview noexec           disables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make exec       or    Hapview exec             enables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From Do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make black      or    Hapview black           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make blue       or    Hapview blue            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make magenta    or    Hapview magenta          magent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[optional] This program when it goes to run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s itself into Extended or Expanded memory, if that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Otherwise it writes a temporary file to the disk.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force swapping to the disk, thus saving extended 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from DO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make disk                       forces swapp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make memory                     enables swapping to Ext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panded memory [THE 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Hapview: Hapview.exe,  Hapview.ovr,  and Haplin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Hapmake: Hapmake.exe   and  Haplin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other files you need are .HLK files. An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may be used to create the .HL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