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plink Ver. 2.0  c 1994 by Peter Neuendor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Create "smart" documents from DOS tex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Select a link and press Enter, and you move 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lated page in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Some links run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Create program men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Edit the text, or start with a blank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Mouse rea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pmake.exe creates the link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pview.exe simply views the linke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anual is Haplink.do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configure for the mouse, run     Hapmak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for slower machines, run     Hapmake mouse /1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 "demo" to see Hapview in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ackage is Shareware. It is not free. To register,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$20.00 to Peter Neuendorffer, 1399 Commonwealth Ave #11, Alls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 02134. 617-254-2213 (voice). No further media will be 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ike to thank Dan Kane and Dan Wightman for all their help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