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 DOS utility: file re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20 - Octo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ATE! alters the date/ time stam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DATE! file(s) [mm/dd/yy (or) mm-dd-yy] [hh:mm[:s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: REDATE! file(s) /p  (prompt for date, time doesn''t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ATE! takes one, two or three parameters on the command lin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given, the above info is displayed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(s)"  is the name of the file or file you want to 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/dd/yy" is Month, Date,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h:mm:ss" is Hour, Minute,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name of the file to process, which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dcards (? and *) if desired.  It is mandatory to have a 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the file date/ time is to be synchroniz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system* date/ time, do not follow it with any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both a seven or eight-digit DATE followed by an se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digit TIME must follow the filename as the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(The delimiters, / and :, may be changed but NOT o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with version 1.10: if only ONE seven or eight-digit parameter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, REDATE! will look at the first sub-field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it is a date 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sub-field delimiter is a hyphen (-) or a forward slash (/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! will assume it is a date.  Otherwise, REDATE! assumes it is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ption, the non-specified field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f you specify just a new file date, the file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with version 1.10a: you do not need to use the seconds fiel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:00 if it is absent.  Thus, 22:30:00 can be simply 2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with version 1.11: you can simply put a /p after the "file(s)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and REDATE! will prompt for a date.  Time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with version 1.15: the date and time fields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with a leading zero when the month and hour are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9-28-93 and 1:15 are now acceptable.  Hurr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with version 1.20: you can process files in a directory and/ 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current one, i.e.: "C:\&gt;redate! h:\*.* 1-01-80 0: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mp this file one-fifteen a.m., Sept. 28, 1993, you can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ATE! redate!.doc 09/28/93 01:15:00   [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! redate!.doc 9/28/93 1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DATE! may be renamed on your system.  I call mine U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"ud" is much easier to type than "redate!" - isn't i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07/14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 : 1993/09/07.  Added support for single field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ggested by Don Dougherty. 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support for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t century=2000 for 20th century dates.)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a : 1993/09/09.  Now specifying seconds is optional, default is :00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  : 1993/09/13.  Added "/p": prompt for date, time doesn't chang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5  : 1993/09/28.  Increased date &amp; time specification flexibility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 : 1993/10/20.  Now can stamp files not in current directory.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