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AKE program makes any text file into an executable viewabl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s a version of the READ program and supports backscrolling,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searching, copying, and printing.  See the separate READ.DOC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READ program's capabilitie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file with READ vs viewing it in this self-viewable mod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pecify any file specification when you use the self-view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viewable file uses the READ.INI file if one exists.  See READ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DATE=FILE | /DATE=TODAY | /DATE=NONE ] [ /TITLE="text"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ile" is the name of the text file you want to make self-viewable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specifica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file" is the name of the executable file you want to create. 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(it has to be an .EXE file).  You can specify a drive and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If "outfile" is not specified, the routine will pre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 is the same as the infile name, with an 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WRITE" says to overwrite the outfile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ASK" says to prompt if the output file exists already;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DATE=FILE" and "/DATE=TODAY" allow you to specify which date/time sta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n the person views the file.  "/DATE=FILE" means they'll se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that the original text file was last created/modified.  "/DATE=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y'll see the date and time that you ran READMAKE on the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y will see /DATE=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DATE=NONE" says that no date/time stamp at all will be shown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be up to 44 characters in length, instead of the normal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TITLE="text"" allows you to specify a short (normally not to exceed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title line to appear at the bottom of the viewing screen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tle should not exceed 29 characters.  If /DATE=NON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an be extended to 44 characters.  Any characters after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 The title must be provided within quotation mark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s provided, then the default title is "Text file view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?" or "/HELP" or "HELP" gives you syntactic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ternal problem finding string, contact Wayn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