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Disk Sweep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May be freely distributed to any interes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weeper is for people who are constantly having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files and directories from computer disks. It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persons responsible for managing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such as those who oversee the computer labs at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, universities, or training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weeper Locates Unwan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Disk Sweeper to scan a hard disk's cont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locates, and can even erase an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does not belong there. It doesn't mat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hidden or read-only, Disk Sweeper can find it.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long hours of scanning directory listings good-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weeper Reports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nd dealing with unwanted files and directorie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Disk Sweeper can do. It can also tell you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directory that is supposed to be on a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d. That can be especially helpful in a schoo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 where students have the power to remove th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weeper is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$35.00 registration fee, Disk Sweeper is an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to some of the biggest headaches of comput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. A 10 user Lab/Network Licens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90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