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to provide disk vendors with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weeper pricing and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SHAREWARE version of Disk Swee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ge. It may be freely distributed to any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ll of the functionality of the registered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mmercial version of Disk Sweeper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latest version of Disk Sweep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ly printed manual for $35.00,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b/Network License is available for $90.00 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1 physical copy of the software, 1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mission to install on up to 10 computers, or run 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 network stations simultaneously. Anyone who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/Network License may purchase additional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7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rders must include $2.50 for shipping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5.00 Canada, $10.0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Carolina residents must include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(704) 648-8585 if you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on, NC  28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lease feel free to distribute this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s often as you like, to any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lease do not distribute the program without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s, documentation and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lease do not alter the program or document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We ask that Disk Sweeper not be included on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ther software, and that all files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Do not accept payme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is UNREGISTERED Shareware version of Disk Swee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d for use and evaluation for 60 days. After the 6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, the REGISTERED version of Disk Sweep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rchased or the use of this UNREGISTERED ver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ued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