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features in Turbocopy: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2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complete rewrite from version 1.15; new featur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(12 Ma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stination files may now be renamed in the case o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tra option added in configuration: /XS (mo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) may now be set to imply /R (remove empt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fter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file listing may now be sorted by size, and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separat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tes for the /D option is now in the same format a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ing 'Escape' during a copy now gives the user the option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w /J option added. Forces TC to sort the files with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used by /B. Not recommended for multiple disk copi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iskspace could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w /G option added. Sets the destination file date an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ys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w /K:outfile option added. Mirrors all TC text output to 'ou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urboCopy is now optimized for even faster performance o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media (Magneto-Optical driv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C may now be set to assume that the destination is a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at the destination is ambiguous. (Note that TC will on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estination is a file if it has an extens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prompt the u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urboCopy is now able to read and write floppy disk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andard capacities without requiring drivers like FDRead or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pressing any shift key (Shift, Ctrl or Alt) while the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ing will temporarily remove the box, so you can see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inor changes to the display, as well as the odd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(15 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stand-alone colour editor for TurboCopy (written by D.J. Greeff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cluded in the package to enable the user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to his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iles may now be deleted in the file selection box (see /B op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D (highlighted file) or F8 (all sele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upport for the renaming of files in the selection box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 (Press ALT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ildcarded file select/unselect is now available (+ and - keys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hanges were made to the manual file selection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ue to popular demand, the minimum amount of data to be flus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riteback box is displayed has been lowered from 128k to 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ing Ctrl-W during floppy cache writeback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Use with caution because DOS thinks the data is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rom version 2.02 onwards only the left- and right shift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remove the writeback box during floppy cache writ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C now only remembers directories that have files in them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like in previous versions, effectivel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directories that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me of TurboCopy's displays and prompts have been chang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comprehensive on-line help system has been added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. (/?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beep between multiple disk volumes is now user configuar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C now employs a LZSS self-compression routine (much like PKL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t least 196K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few minor bug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nd finally, the overseas registration fee has been lowered from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$10 to encourage overseas users to register Turbo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