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UCH  V1.2  Copyright (c) Bram Snip  Oct 16 1993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dates time stamp of file, creates file when neede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AGE: TOUCH &lt;filename&gt;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is a utility that adjusts the time stamp of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(pc-) time. When the given file does not ex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!. If you like this progra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a very small fee of $3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m 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o account 5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