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XT2BIN - Text-To-Binary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13 (October 21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,1993 Bruce 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T2BIN program is provided "AS-IS". 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at your own risk.  No warranty of any kind ex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any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your computer or the data stored on i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r the inability to run the program.  By running TXT2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s a trademark of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2BIN is a utility that helps you to create and mainta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use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XT2BIN, you can avoid the use of hex editors and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editors tend to like working with hexadeci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may allow a mixture of hexadecimal character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; in the end, however, you are left with only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XT2BIN, all you need is a text editor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binary file.  From the text file, TXT2BI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ile for you.  If the binary file needs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text file and run TXT2B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 can even contain comments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description of how to use TXT2BIN, from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actually running TXT2BIN to create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also described.  The examples all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ere TXT2BIN may become useful: the sending of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text file can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hexadecimal representation of the bytes. 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nsist of a pair of hexadecimal characters (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F, a-f).  You may optionally insert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       1B 26 6C 31 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B 266C31 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text string enclos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     "%-12345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 may also be part of a text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ion later in this file called "Escape Sequ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comment which starts with a semi-colon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tart anywhere on the line.  Anything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mi-col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     ; This is a comment that TXT2B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 combinat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     1B "%-12345X"   ; Start of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B "E"          ;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a single line is limited to the maximum of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part of a text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itializing a Hewlett-Packard LaserJet 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s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Number of copi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"&amp;l1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Paper source: MP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"&amp;l1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 allows certain hard-to-get character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) to be represented.  Usually,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asily be entered with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sequence is started with the backslash character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ollowed by one or more octal, hexadecimal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escape sequences that TXT2BI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   Value   Char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          0x07    BEL     Bell (Al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         0x08    BS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    0x0C    FF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      0x0A    LF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         0x0D    CR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         0x09    HT    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          0x0B    VT   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'          0x27    '       Single quote (apostrop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?          0x3F    ?      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"          0x22    "    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       0x5C    \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nnn               (any)   'nnn' is a string of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al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hh                (any)   'hh' is a string of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hh                (any)   'hh' is a string of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nn                (any)   'nnn' is a string of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al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aFatal error!\r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\"right\" way of using double-qu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ESC code is represented by \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ESC code is represented by \x1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ESC code is represented by \X1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ESC code is represented by \O0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Text File to a Bina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convert your text file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BIN  textfile  binar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xtfile'      - your text file with the hexa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ext 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inaryfile'    - the binary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XT2BIN's validation of the contents of the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appear as a result of an encountered err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indicate the line and column number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s may be redirected to a file o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ther than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BIN filename.txt filename.bin &gt;erro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BIN filename.txt filename.bin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BIN filename.txt filename.bin 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st of possibl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hexadecimal character at column 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half of a hexadecimal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Either the second half is missing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character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hexadecimal character at the end o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line was unexpectedly encou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xadecimal character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haracter at column 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hexadecimal character was encountered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from 0 to 9 (inclus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from A to F (inclus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from a to f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terminated string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string did not end properly with a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constant too big at column 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text string, an octal value (\Onnn or \nnn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o be more than 255 (or \O377 or \3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ope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text file could not be opened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the file name was misspe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the file exists in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ope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binary file could not be opened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the file already exists, with its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READ-ON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the file is the name of a directory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program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files are distribut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BIN.DOC     (The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BIN.EXE     (Th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XT2BIN useful, please send $10.00 to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al address below.  Your support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questions, or any type of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may be sent to the author (Bruce Lum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72727,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72727.310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postal service,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098, S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 M5W 1N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