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  � 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Һ </w:t>
      </w:r>
      <w:r>
        <w:rPr/>
        <w:t xml:space="preserve">ַ ַ ֶ </w:t>
      </w:r>
      <w:r>
        <w:rPr/>
        <w:t xml:space="preserve">ӷ ҷ� </w:t>
      </w:r>
      <w:r>
        <w:rPr>
          <w:rtl w:val="true"/>
        </w:rPr>
        <w:t>ڷ</w:t>
      </w:r>
      <w:r>
        <w:rPr/>
        <w:t xml:space="preserve"> 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н ӽ �  ӽ ӽ ��� �� �  ӽ  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is a high-caliber text reformatter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the lengths of lines in plain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ful for reformatting text files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by stripping all CR/LFs from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option to word wrap from 10 to 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can either change a paragraph to a singl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ordSmart to expand or compress lin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ut form feeds and extra spaces with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justify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and right margins for the output file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ping are possible. There are exampl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how how you may use Word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switch - Will delete all blank lines p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0       - Will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mart is fully functional. User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receive thes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switch - Especially useful for batch files. Qui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any other improve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ong any com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trying WordSmart! You have a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then you must register this low-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owered softwar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 HELP screen, type: WS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EW* Fax number:     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ration Invoice, type: WSM -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 Klein         Voice 313-467-8070      Fax: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ordSmart on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 WordSma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D:  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ORDSMRT.DOC (last page) for 800 &amp; Credit Ca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Pro and ClickBook were used in making WordSmart'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