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 M O R T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1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 B S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 1993 by Mountain View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ast updated:  October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ile contains information regarding the posting of the AMOR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ckage, version 1.50, on Bulletin Board Systems.  The file also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ample description which you may use to describe th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 Vendors and Distributors please refer to the VENDOR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 1:  Program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Name, Key Words, Category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rt Description (One or Two Lines)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ng Description ......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hor/Publisher Information 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 2:  Distribution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mited Distribution License 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 Update Program ............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MORTZ - BBS SYSOP Information                                Page 2 of 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rt 1:  Program Information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Name for BBS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consistency and to help users locate the file, please us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llowing file 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MORTZ15.ZIP      Loan Amortization Schedules version 1.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he program is compressed using some other file compression method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n please use the names listed above, but with the appropriate extens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PAK, ARC, LZH, ZOO,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  The previous version was called AMORTZ12.ZIP.  Please dele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y copies of the previous version.  Thank you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word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N FINANCE EASY MORTGAGE BANK SCHEDULES BUSINESS INTEREST FUN A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tegory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l Utilities, Home Finance, Business, Finance, Utilities, AS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ort Description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e Line -      Loan Payment Schedules &amp; Much Mo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wo Line -      Loan Payment Schedules &amp; Much More!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ery Easy to Use &amp; Very Comple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ng Description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MORTZ12.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MORTZ is an extremely easy and fast tool used to calculate lo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yment amounts, interest rates, number of payments or curr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cipal amounts.  Amortization schedules (sometimes called princip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amp; interest or loan payback schedules) can be printed (or displayed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nitor) by year.  Loan totals (principal &amp; interest) are also just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stroke a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program was designed to be useful and understandable to peop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all levels of financial sophistication, from CPA's calculating 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MORTZ - BBS SYSOP Information                                Page 3 of 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llion dollar deal to teenagers determining monthly payments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ir first car.  The entire process is menu driven with extens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ror checking, making the program very "user friendl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areware [ASP Memb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hor/Publisher Information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ease feel free to contact me (Jim Bowyer) if you have any question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ents or suggestions.  I can be reached by mail at the follow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im Bowy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untain View Soft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606 85th Street 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yallup, WA  98371-651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 can also be reached electronically  -   CompuServe:   74040,53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GEnie Mail:   J.BOWYER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rt 2:  Distribution Requirement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mited Distribution License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 the exclusive copyright holder for AMORTZ, Mountain View Softw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horizes on-line distribution only in accordance with the follow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trictions.  Disk Vendors and Distributors should refer 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NDOR.DOC text file for complete licens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MORTZ package is defined as containing all the material listed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CKING.LST text file.  If any files listed in the PACKING.LST text fil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the PACKING.LST file itself, are missing, then the package is n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lete and distribution is forbidden.  Please contact us to obtain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lete package suitable for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The AMORTZ package - including all related program file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cumentation files - CANNOT be modified in any way (other th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mentioned in the following paragraph) and must be distribu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a complete package, without exception.  The PACKING.LST te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contains a list of all files that are part of the AMORTZ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Many BBSs customarily add a small text file (advertisement) to ea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hived file.  This text file describes the BBS and tells peop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the file was downloaded from that particular BBS.  Other BBS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MORTZ - BBS SYSOP Information                                Page 4 of 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 a small one-line message with their BBS name and phone nu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o the compressed file, which will display when the fil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compressed.  Either of these methods of mentioning your BBS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eptable and may be used, provided the program and document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otherwise unmodified and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Mountain View Software prohibits the distribution of outd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s of the AMORTZ package, without written permission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untain View Software.  If the version you have obtained is ov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welve (12) months old, please contact us to ensure that you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ost current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Licensee shall not use, copy, rent, lease, sell, modify, decompil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assemble, otherwise reverse engineer, or transfer the licen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except as provided in this agreement.  Any su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authorized use shall result in immediate and automati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 rights not expressly granted here are reserved to Mountain Vie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BS Update Program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st BBSs have standard procedures for acquiring new files.  They get th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m other boards, new programs are uploaded by users, etc.  This is goo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cause most authors cannot afford to mail disks or upload files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ousands of BBSs.  However, some BBSs prefer to obtain programs direct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m the authors.  If your BBS would like to receive automatic update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n please take advantage of our Free BBS Update Program.  Under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 you can receive updates by mail for a full two y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receive updates, simply send us a letter with the name and address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BBS, your mailing address, the name of the person we may contac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preferably the SYSOP or CO-SYSOP), and the program (or programs)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ch you would like to receive updates (or just indicate that you woul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ke updates for all of OSG's produc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 All BBS's participating in our BBS Update Program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tomatically receive any NEW programs which we may relea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le their BBS Update Program is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ease refer to page 3 for our mailing address and pho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nk you for your support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