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lcome to Househol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ADME file contains important information about House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3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Version 3.12 cannot use datafiles created with versions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version 3.0.  A conversion program is available to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R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Insert the Household Register disk into drive A or B. You shoul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hard drive command prompt (C:\&gt; or any other hard drive letter desig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ion. (2) Type A:INSTALL or B:INSTALL (3) Press the ENTER key. (4)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 screen prompts and the program will be automatically instal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hard drive. A batch file HR.BAT is installed in the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aines your COMMAND.COM file. The HR.BAT file is used to sta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afte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nstalling from a CD-ROM or hard disk directory log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ype INSTALL. Then pick up with step 3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PPY DR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Obtain a formatted disk or format a disk to place the program file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Place the program disk in Drive A or B. (3) Place the previously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ted disk in the opposite drive. (4) Log on to the drive tha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disk, if it is drive A, you should see the A:\&gt; prompt. (5)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 and press the ENTER key. (6) Follow the on screen prompts. *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use a directory name eventhough you are installing on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. You should except the default directory list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art the program after installation, type HR and press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. If the program fails to load perform the following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log to the drive that holds the program files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D\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ENTER Key after each lin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program starts you will see the registration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then the Main Menu Screen. Select item 1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program to start entering your data.  After item 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you will see the FILE SELECTION SCREEN. 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sor flashing around MYSTUFF. Select this file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your data.  If you elected to install the SAM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s recommended, you will see SAMPLE displayed o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SCREEN also.  Upon first use we recomme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e SAMPLE files to explore the program prior to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data.  If you don't like the name MYSTUFF for your f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press the F2 function key while the FILE SELECTION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and enter another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PRINTER INSTALLATION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r installation program is entered by selecting option 4</w:t>
      </w:r>
    </w:p>
    <w:p>
      <w:pPr>
        <w:pStyle w:val="PreformattedText"/>
        <w:bidi w:val="0"/>
        <w:jc w:val="left"/>
        <w:rPr/>
      </w:pPr>
      <w:r>
        <w:rPr/>
        <w:t>on the Main Menu Screen.  HR is set-up to work with Epson</w:t>
      </w:r>
    </w:p>
    <w:p>
      <w:pPr>
        <w:pStyle w:val="PreformattedText"/>
        <w:bidi w:val="0"/>
        <w:jc w:val="left"/>
        <w:rPr/>
      </w:pPr>
      <w:r>
        <w:rPr/>
        <w:t>printers and compatibles.  You are given five choices (A) Epson</w:t>
      </w:r>
    </w:p>
    <w:p>
      <w:pPr>
        <w:pStyle w:val="PreformattedText"/>
        <w:bidi w:val="0"/>
        <w:jc w:val="left"/>
        <w:rPr/>
      </w:pPr>
      <w:r>
        <w:rPr/>
        <w:t>MX,RX,LQ and Compatibles (B) IBM Pro Printer and Compatibles, (C)</w:t>
      </w:r>
    </w:p>
    <w:p>
      <w:pPr>
        <w:pStyle w:val="PreformattedText"/>
        <w:bidi w:val="0"/>
        <w:jc w:val="left"/>
        <w:rPr/>
      </w:pPr>
      <w:r>
        <w:rPr/>
        <w:t>HP Laser/Deskjet and Compatibles (D) Generic and (E) Cann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you should choose A, B, C or E.  However if your printer</w:t>
      </w:r>
    </w:p>
    <w:p>
      <w:pPr>
        <w:pStyle w:val="PreformattedText"/>
        <w:bidi w:val="0"/>
        <w:jc w:val="left"/>
        <w:rPr/>
      </w:pPr>
      <w:r>
        <w:rPr/>
        <w:t>does not print correctly try the Generic printer (D).  You should</w:t>
      </w:r>
    </w:p>
    <w:p>
      <w:pPr>
        <w:pStyle w:val="PreformattedText"/>
        <w:bidi w:val="0"/>
        <w:jc w:val="left"/>
        <w:rPr/>
      </w:pPr>
      <w:r>
        <w:rPr/>
        <w:t>be able to print all reports except Total Value- Lg, Index Cards</w:t>
      </w:r>
    </w:p>
    <w:p>
      <w:pPr>
        <w:pStyle w:val="PreformattedText"/>
        <w:bidi w:val="0"/>
        <w:jc w:val="left"/>
        <w:rPr/>
      </w:pPr>
      <w:r>
        <w:rPr/>
        <w:t>(3 X 5) and Rolodex Cards.  You should also be able to print these</w:t>
      </w:r>
    </w:p>
    <w:p>
      <w:pPr>
        <w:pStyle w:val="PreformattedText"/>
        <w:bidi w:val="0"/>
        <w:jc w:val="left"/>
        <w:rPr/>
      </w:pPr>
      <w:r>
        <w:rPr/>
        <w:t>reports if you can manually set-up your printer for compressed</w:t>
      </w:r>
    </w:p>
    <w:p>
      <w:pPr>
        <w:pStyle w:val="PreformattedText"/>
        <w:bidi w:val="0"/>
        <w:jc w:val="left"/>
        <w:rPr/>
      </w:pPr>
      <w:r>
        <w:rPr/>
        <w:t>print prior to printing th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Index Cards (3 X 5) and Rolodex Cards cannot be printed</w:t>
      </w:r>
    </w:p>
    <w:p>
      <w:pPr>
        <w:pStyle w:val="PreformattedText"/>
        <w:bidi w:val="0"/>
        <w:jc w:val="left"/>
        <w:rPr/>
      </w:pPr>
      <w:r>
        <w:rPr/>
        <w:t>correctly on a Laser, DeskJet or Cannon printers in thi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urboSystemsCo Product Descri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are listed additional TurboSystemsCo programs that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ordered from TurboSystems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Librari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utstanding easy-to use menu driven program that quickly orga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zes and maintains any size Video Library. Can maintain over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ion titles in your library. Includes context sensitive hel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-up pick list for data entry, moveable, resizeable, scrol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se windows, editable memo field, plus fields for star, co-sta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t members, rating, director, category, publisher, year, tape#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/stop counter, recording speed, time and more. The progra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fast and can perform complex searches on up to ten field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print reports to the screen, printer or disk. Prints label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settes on regular or custom labels. Mouse support.  Reg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ail price is $34.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 Librari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asy-to-use book database management system is ideal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ing your personal, church, club or coporate library. Capac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limited by disk size. Each record can hold the followin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, Author, Type, Subject, Edition, Pages, Copyright Year, Ca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og#, ISBN, Purchase Date, Price, Publisher, Location, 2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and a Memo Field. The Memo Field can store up to 30 lin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 Prints numerous reports to the screen, printer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file. Features context sensitive help, mouse support and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. Also features outstanding search and find procedures; quick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any Title, Author, Subject or Book Type.  Regular retail pr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$34.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MasterDb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st audio library/cataloger available. Handles all audio f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s (CD's, Cassettes, Albums, Reel-to-Reel) through its adva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onal database design. Advanced data input/display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 an unlimited number of songs per side. Nine reports tha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ndexed six ways. Reports to screen, printer or disk. Quick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SEARCH on single or multiple fields. Context sensitive help, 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manual, built-in screen saver and much more. Regular retai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35.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 Products (Continous Form Cards - May be ordered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  Registering the progra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order continous form 3 x 5 Index Cards and 2 1/4 x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lodex(R) cards that are used by Household Register.  Each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s 1 thousand cards.  These cards are not design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 printers. We also carry custom designed labels desig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it on the spine and top of VHS cassettes. We also st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 address labels (3 1/2 x 15/16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urboSystemsCo Order Form Part 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+----------------+------------+-----+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|   Suggested    | Discount   |     |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roduct Name:        |   Retail Price | Your Price | Qty | Cost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+----------------+------------+-----+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Household Register  |     $34.95     |  $34.95    |     |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+----------------+------------+-----+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Video Librarian     |     $34.95     |  $14.95*   |     |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+----------------+------------+-----+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Book Librarian      |     $34.95     |  $14.95*   |     |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+----------------+------------+-----+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SoundMasterDb Plus  |     $35.95     |  $14.95*   |     |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+----------------+------------+-----+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Index Cards(1000)   |     $12.95     |  $12.95    |     |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+----------------+------------+-----+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Rolodex Cards(1000) |     $12.95     |  $12.95    |     |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+----------------+------------+-----+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VHS Spine Labels(200)|     $11.95     |  $11.95    |     |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+----------------+------------+-----+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VHS Top Labels (200) |     $11.95     |  $11.95    |     |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+----------------+------------+-----+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VHS Spine Labels(1000)|     $45.95     |  $45.95    |     |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+----------------+------------+-----+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VHS Top Labels (1000) |     $45.95     |  $45.95    |     |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+----------------+------------+-----+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ddress Labels(1000) |     $ 7.95     |  $ 7.95    |     |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+----------------+------------+-----+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*Discount prices only good when ordered at    Sub-Total  |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he same time Household Register is ordered.            +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hipping &amp; Handling ----------------------------------&gt;  |$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US $4  1st item + $1 each addtional item                +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All others $8 1st item +  $2 each additional item)      +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Total Enclosed  |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+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FORMAT: 5.25" [ ]    3.5" [ 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urboSystemsCo Order Form Part I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 OF PAY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heck[ ]  Money Order[ ]  VISA[ ]  MasterCard[ ]  AMEX/Optima[ ]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ard Holder's Name: ___________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ard Holders Signature: _______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ard Number: __________________________________________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xp Date: __________  (month/year)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 T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NAME: _______________________________________________________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STREET: _____________________________________________________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CITY: ________________________________ STATE: ____ ZIP _________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PHONE: __________________________________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make check payable to and mail forms to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urboSystemsC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.O. Box 96536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rietta, Ga. 30066-000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paying by credit card, you may place your order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ing 1-800-257-7221. 10am - 6:30pm Eastern Time  Mon - Fri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X to : 1-404-591-49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USERVE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 Compuserve account you can register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by typing GO SWREG after logging on to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NAME               REGISTRATION I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            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usehold Register                 3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ok Librarian                     3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deo Librarian                    3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stration price for each program above on Compuserv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34.95 + $4.00 Shipping and Handling. Discount pricing as sh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previous page is not available through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register a program through the Compuserve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ce, the registration price of the program is added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thly Compuserve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