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ile  contains  our  distribution  policy and information on OW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ortfolio Manager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tto-Williams  Ltd.  (OWL)  grants  you  a  license to distribut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 in  its  original  form  provided  that  you distribute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 for operation of the program (see below)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identify it as shareware with an appropri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You  leave all intellectual property (including copyright notic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e  do  not  request  that  you  discontinue  distribution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ummarize,  you  may  archive  our  programs,  unarchive 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 them  on  whatever  media you choose so long as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the program or accompaning data files 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want  the  widest possible distribution for our sharewar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will  be  glad  to  assist you in designing a distribution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ppropriate for you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M EXE.EXE          Self extracting archive contai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PM.EXE - Main Program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LP.DBF - Help system databas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LP.DBT - Help system databas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.DBF - User settings databas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PRN.DAT - Graphic printer driver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.DOC - Registration Order Form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 DAT.EXE          Self extracting archiv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R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CE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1ST            ASCII  text  file  containing  install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tartup  instructions  (REQUIRED  - we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ith  you  to  create  a  suitable substitut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ed to support your distribution approa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          Installation batch file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           ASCII   text   file   containing  brief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escription   suitable   for   catalog  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           ASCII  text file containing vendor instru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and program descriptions (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OWL Personal Portfoli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:  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:           $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    DOS 2.1 or above, 640K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WL  Personal  Portfolio  Manager  (OPPM) is a powerful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 and technical analysis system for individual inves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 money  managers.  Chosen  the  best portfolio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by  the  'Financial  Times' and called "a powerhouse,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the  professional  money manager" by 'Computer Edge' OPPM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tool used by investors on 5 conti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 analysis  charts  include:  price/volume,  moving aver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nomial  trend analysis, relative strength, on-balance volume, RS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hastics, RVI, correlation analysis and asset al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ortfolio  management  features  of OPPM allow users to segre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  types   of  investments  into  individual  portfolio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 reports on any combination of these portfolios.  Version 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 capable   of   maintaining  over  5000  securities  in  over 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s.   Fifteen  standard  reports can be customized by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generate on-screen or printed reports for specified portfoli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p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bility to classify assets into separate portfolios and recomb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portfolios  as  needed  is an important feature which sepa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M  from  its  competition.   Separating  taxable,  tax exempt ,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rred  and  ordinary  income assets into different portfolios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the  flexibility  to generate reports for just the portfoli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 of portfolios they need.  For instance, at tax tim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obtain  separate  income  and  capital  gains  reports 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able,  tax deferred and non-taxable portfolios.  Later, a net 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,  combining  all portfolios, can be generated to get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 of  the  user's  net  worth.   With  a  maximum  of  over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s,  users  are  free  to  define  additional portfolio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 indexes,  perform what-if analysis or chart the perform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ket newsletter or broker's buy and sell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-=-=-=-=-=-=-=-=- END OF DOCUMENT 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