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 Upgrade for Version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Registration Number _________________ (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selecting Online Product Upgrad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S 5.31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the box that applies and add the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urrent (pre TAS 5) ver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eature, and you want to upgrade to TAS 5 Graph Featur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9. If you have the Graph feature now, choose $4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 Version 5 Upgra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|   Upgrade to   |   Upgrade 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Version        |   Non-Graph    |   Graph Featu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below)              |   Version 5    |   Version 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vvvvvvvvvvvv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non-Profit Tester  |       $99      |     $14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Profit Tester      |       $49      |     $9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S w/ Graph Feature   |       N/A      |     $4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User's Manual           [ ] $ 10   (200 page format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