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JARDET FRERES TRUE-TYPE FONT V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must be distributed under the archive name BUJAR-T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J-TT.ZIP on Compuserve), together with all it's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RDET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RD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_5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-compacting the archive, copy the file *.TT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\SYSTEM directory. Then, use the standard Microsof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el to install the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about how to install new fonts 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cent, or under compatible environment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manual, or Microsoft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see enclosed VENDO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ATCH SOFTWARE FONTS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"BUJARDET FRERES FONT is supplied as i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BUJARDET FRERES FO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are "shareware program" and are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If you find this program useful and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ont and continue to use this font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you must make a registration payment of $20 (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) to Match Software. Se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An 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so long as there is no possibility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ile it's being used at another. Just as a book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of shareware is "try-before-you buy". You had as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wanted to experiment and test thoroughly this shareware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fore used it as much as you desired before se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is only a license fee for the mentionned fo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fonts pack registered users receive upon payment of their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considered as a purchase, but rather as a "thank-you" gi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It cannot be subject to any claim other than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replacement, should this inciden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-day, and you will receive 50 exclusive fonts from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llection. Send in $20 only (plus $5 overseas) for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That's 40 cents a font ! For more details, see OFFER_50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side North America, please add $5 post. and hand.)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: (_____)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understand the warranty disclaimer in the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is order form with the following font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got from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_______ Zip : _________________ Country 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BS, Phone access number 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formations will allow us to provide your prefered sharewar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y latest software, and regular update, keeping at it'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/Disks type : [] Windows 3.1x TrueType (def.) T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Windows PostScript Type 1    T1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Macintosh TrueType           T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Macintosh PostScript Type 1  T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! I want to take advantage of that great fonts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inclosed []$20   []$25  [] Cash     [] Check    [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ow 3-6 weeks for delive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, FILL OUT AND SEND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205 SANTA MONICA BLVD # 1-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ST HOLLYWOOD, CA 90046 - 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73267,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: Michel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#   (213) 656-5373  (Please mention Attention Match Software # 1-2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Compuserve, type GO SWREG at any prompt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register on-line. Use MATCH as a keyword to shop on-line fo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If you cannot locate the exact font you got, select any comparab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machine, to receive the good 50 fonts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will be taken directly from your Compuserve ac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 and us lots of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hank-you, we will make sure your registered package will be 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essage to our foreign custom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US ANYTHING ELSE THAN US DOLLARS, OR TRAVELLING CHE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The price of money exchange or foreign check cashing are so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take most if not all of this small $20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