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NOSOTYPE ADOBE POSTSCRIPT TYPE 1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 must be distributed under the archive name DINOS-T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N-T1.ZIP on Compuserve), together with all it's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arch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NOSOTY A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NOSOTY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NOSOTY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NOSOTY 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NOSOTY P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DOR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NOS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ER_5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_ID  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see enclosed VENDO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ATCH SOFTWARE FONTS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"DINOSOTYPE FONT is supplied as i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 DINOSOTYPE FO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 are "shareware program" and are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 not give it away altered or as part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If you find this program useful and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ont and continue to use this font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, you must make a registration payment of $20 (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) to Match Software. See order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An example is that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may be freely moved from one compute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so long as there is no possibility of it being us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ile it's being used at another. Just as a book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o-day, and you will receive 50 exclusive fonts from the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llection. Send in $20 only (plus $5 overseas) for tha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That's 40 cents a font ! For more details, see OFFER_50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side North America, please add $5 post. and hand.)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: (_____)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is order form with the following font : _DINOSOTYPE T1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got from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/Disks type :  [] Macintosh     [] Windows 3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] TrueType      [] Ad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! I want to take advantage of that great fonts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inclosed []$20   []$25  [] Cash     [] Check    [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ow 3-6 weeks for delive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, FILL OUT AND SEND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205 SANTA MONICA BLVD # 1-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ST HOLLYWOOD, CA 90046 - 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3267,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(818) 783-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#   (818) 905-07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