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fair Advantage v 2.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air Advantage is copyrighted 1993 by MeadoWare. 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hareware packag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will be made for the shareware version of 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a nominal copying fee (not to exceed $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.  No person, persons or entity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Unfair Advantage except Mead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arrantees or guarantees expressed or impli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doWare recognizes that the lottery is a random event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determining future numbers yet exists. Unfair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n educational too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trongly suggest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though I strongly considered providing support for E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provides so much information on the scre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would not fit on the EGA screen.  Therefore, it wa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to diminish the information for that kind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A hard drive is strongly suggested because all graphs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based data.  The hard drive makes the program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s you to disregard the number of lotteries you track. 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ILL run from floppy (if you must run it from floppy a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one is fastest and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air Advantage was developed on an 8 mhz machine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un at 33 mhz the 8 mhz development allows m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st enough for the slower machines.  So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monster machine to enjoy the software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and keep statistics on 38 lotteri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nfigured for any lottery of 5-8 balls drawn out of 30-60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ore in excess of 280 draws from which to compile it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rchive old draws rather than era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users find their own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xplain itself and how it does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horoughly educate you on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tually give pre-indicators of upcoming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simple and will allow you greater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your numbers.  When you register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version of the program and documenta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our database to be eligible for greatly reduced pr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Unfair Advantage. You will also receive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rawn numbers for the stat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out the document called REGISTER.DOC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l out the registration form.  If the REGISTER.DOC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hen send us your name, address, telephone #,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ould like a pre-built database, and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you may have about Unfair Advantage.  We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where you first picked up the program so we can thank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yal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nd the registration form along with $25 plus $2.95 S&amp;H ($2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ado Springs, CO 80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make every effort to provide you with a speedy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_+_+_+_+_+_+_+_+_+_+_+_+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studying the lottery trends intensely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ally got to the point where I knew so much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of the numbers (and they changed twice a week)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in my head.  A pencil and paper just wouldn't do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soon became graphs and the papers ended up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and there was no real record. I could spend 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numbers and still ended up picking them wro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wo constants about the numbers being 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: The numbers rolling out of the lotto machi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nesday and Saturday were no surprise.  Why?  W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uition seeing that my conscious brain couldn't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: The numbers were being called in groups. For a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would be popular, then *poof* it is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month or more, then just as quickly it'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as strong a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ther things I noticed, though they can'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re is no guarantee of predicting even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ny number can show up at any time, but the chance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edicted - with enough information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umbers on paper turn to mush in the brain once you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of them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re is not a lottery program out there that I'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just feed more numbers to the user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on.  They'll give you numbers to play, but do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or how they ca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reasons Unfair Advantage was born. I've tri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quivalent of the sets of numbers so you can actually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doing and have done in the past. Instead of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graphing the information, you can spend the hours evalu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A. won't pretend to know which numbers to play, but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everything you ever wanted to know (and more) about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best thing about Unfair Advantage is that it mak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fun again and gives a person REAL hope.  It becomes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game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you'll find it educational and I hope you find it stim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 else, I hope your greed is satisfied now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over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_+_+_+_+_+_+_+_+_+_+_+_+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FAIR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the intention of this program to tell you which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rather it's to educate you on the subtle trends (not patter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tterns) involved in the physical gaming of lott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omise you will win anything but we can promis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etter informed decision about the individual number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ost other lottery programs, commercial and shareware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takes advantage of your computer hardware - nam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- to SHOW you its information instead of making you pi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numbers and having to decipher all the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navigate your way through the program evaluating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ing decisions take notice of the similarity between the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  Also notice how, with relation to time, numb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groups.  A number might be called six or seven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then only once in the next four months and then,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ppearing again.  The most likely cause is that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is rotating the sets of balls out and th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pop out your number has come up again. 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situations like these by showing you i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a random number generator - it doesn't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random option. It wouldn't work anyway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n analysis of the lottery draws.  Randomizing number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making up the minds of those folks who don'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p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decided on which sets to use, you've got to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or anticipate and allow the trend to catch up to you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 you have the advantage of having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that trend will be. Unfair Advantage provides only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hanks goes out to Ken Decker and Roger Sa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essly providing inputs for the program's abilities, friend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the nightly calls to stomp out as many bugs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_+_+_+_+_+_+_+_+_+_+_+_+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WAY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TH UNFAIR ADVANTAGE: The most important thing to rememb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is that the Queries box will ALWAY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t expects you to type.  If you have HELP turned on (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) the INFO box will always provide an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You can move around U.A. by using the cursor key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you will move from mode to mode.  There are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  (The box labele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  (The large unlabele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(The box labele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(The box label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tell which mode you are in by the position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ighlighter, the yellow one, appears around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box letting you know that the scroll-up (key 8) and 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 2) are available for use.  These options are alway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Info Mode but are not applicable when either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information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MODE:  This is where the program starts. You can choo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s box menu and follow the prompts in the Queries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r you can change modes by hitting one of the fou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, Down, Left or Right arrows). Keys mode is used mostl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MODE:  You'll get the information about the lotto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e grid mode puts into pictures the correlation betwe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lled are and when they were called.  Follow the prom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Keys boxes to get U.A. to display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id box.  The cursor keys are also available for 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x as long as U.A. isn't expecting some other information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ries box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MODE:  In the Info box you'll find all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fair Advantage.  You have a choice of information fil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ad the information that is constantly updated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rogram.  You can disable the on-line help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. This will not disable the custom requ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Keys box when you're in Info mode.  As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Info box information from any mod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box is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MODE:  The Status mode is where you custom design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  Once you set the program up the way you want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it stay that way if you choose or you can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From this mode you can also put yourself back in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it is a diffe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_+_+_+_+_+_+_+_+_+_+_+_+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box contains functions you can use to manipulate you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numbers you are playing and those actually draw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nother mode from here or choose an item from the KEY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NTER NEW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HANGE DRA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ELETE DRA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OW'D YOUR NUMB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OAD EXISTING LOT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AKE NEW LOT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MOVE OLD LOT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 you have the ability to view the corre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rawn and the timeframe in which they are drawn.  I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request the graphs and stats that make Unfair Advant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educationa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available from the Grid 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HIT S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HANCE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UL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INNING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2X EVALU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3X EVALU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ode from which you can query Unfair Advant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does the things it does and why. Watch this box a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ore specific information about methods and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're seeing on the computer screen.  You can speed th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y disabling help in the Status box (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available from the Info 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MORE ABOUT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RE ABOUT FUL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MORE ABOUT HIT S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MORE ABOUT 2 AND 3X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ELP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FORMATION ABOUT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THE UNFAIR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mode you can change the program's default setting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pply only to this session.  You can also use thi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you are running the program from a previous dat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the lotto draws after that point.  You can als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Pretend mode to Real time mode.   Also included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ux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tems are available on the Status 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TURN HEL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EEP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ET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STORE TR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ELET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- FORCE DATA FILE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_+_+_+_+_+_+_+_+_+_+_+_+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Will force a data fil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NTER NEW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the numbers are known for each dra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m here.  The date is entered in a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verify that the numb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re correct before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C - CHANGE DRA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you have entered erroneous data in your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database you may correct that with this function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 execution of this function a data file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D - DELETE DRA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to delete numbers from the datab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 you may do it with this function.  Cau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d because, unlike the Status Mode's 'D'ele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function, this function does NOT save the dra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into an archive file.  Upon successfu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a data file rebuild will be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Y - Y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enter up to 20 of your ow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s.  From this function you will have the option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, delete or view your sets of number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vailable with the registered version of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H - HOW'D YOUR NUMB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utomatically check how your ow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s did on the last drawing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particularly useful when used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Mode's "P"retend function to check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numbers would have done on past draw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ly available with the registered version of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OAD EXISTING LOT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for those who are track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ery.  Once chosen, a list of available lotte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.  Choose which one you wan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AKE NEW LOT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create new lotto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ates, countri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MOVE OLD LOT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for those lottery file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ed in the past but no longer wish to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DELETE all information about the old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You must be using a different lottery fi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you are deleting at the time you try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This option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air Advantage and take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are available in every mode. 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in the Info Box than can be view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may use the number pad on your keyboar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up or down.  Turn on the NUM LOC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to change from mode to mode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ing red box will always tell you which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HIT S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displays one box for each of th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  The highlighted box is the target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. The bottom number inside the box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it has been called. Every box is label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nd how many times it has been call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HANCE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displays the individual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s well as a hit graph.  When firs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you will have a choice of whether to dum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or all the numbers to a disk fil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ull up and manipulate or print with any wordproc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o continue with the information and graph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UL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evaluation will show you four graphs and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formation boxes.  The four graph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IT GRAPH - Shows you when th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.  The left side of the grap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draw in the database.  The graph line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for each hit and to the bottom for each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CENTAGE OF HITS GRAPH - 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ins an historical data file on each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s track of which percentage of all the draw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ate have included your target number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umber will try to maintain a steady average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established an average. That is wh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graph (the left side)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very steady.  You can see how it levels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draws were made. This is the most sensi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statistical graphs.  It takes fewer dr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number to change this graph than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OUP PERCENTAGE GRAPH -   Li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stical graphs, this is also an historical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a view back in time with each point o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ng computed as if none of the latter draw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yet.  The best and most logic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umber is grouping is to find ou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eding its average hits for a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has exceeded for the last 0% of the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not grouping at all, the last 1%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gnificant number of calls that slightly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number's average calls. When a number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mb to 3, 4, 5 and on up to 9% then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grouping.  Not all numbers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grouping of 9% (that would mea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ently called above its average ti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9% of lotto draws). This is what the 0-9%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howing you.  Just how high does it get, how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r how long that number groups befo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VERAGE MISS GRAPH - Another historical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east sensitive of the thre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s.  This one gives you the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es for a number between hits.  As you can s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(but not all) numbers, it trie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 average. Normally, a dip in this grap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se graphs you will be given a choice of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o aid in the ease of their evaluation. 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 MODE: In zoom mode you are able to exp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statistical graphs for easier vie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r variations of the stats. When you zoom 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 you will always have the opportunity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the un-zoomed view.  Whether you hav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 a graph or not you will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ter Swe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EEP MODE:  Sweep mode  will give you a grap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wo sets of informational boxes.  The box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 right side of the screen will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 number your cursor is on, while the set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es just above the left side of the Hit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you which numbers were called with your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raw (if the number you are analyzing was dra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use the left and right cursor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eep cursor or you can hit the Enter key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TECHNIQUES:  Pay special attention to the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graphs.  You'll notice that on some numbe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 dips below its maintained average it will normal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soon. This is a pre-indicator and applies mos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Grouper and Average Miss graphs. Also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centage of Draws graph's tendency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nding hit by dipping below a maintained ave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on this graph is normally much more varied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two. The checksheet supplied with th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disks (under the file name CHECKSHT.DOC)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track your impressions of each number'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W - WINNING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very useful method of evaluating numb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irst choose it you will be prompted for how many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consider.  You can type in any number from 00-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00 you will receive a displa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s in your database.  Once it has finished ru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ovided with the best pairs of numbers,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lets and best quadruplets sets of number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, if the numbers 1 and 35 have shown up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frame you specified, you would be show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nd how many times they were hit together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triplets and quadruplets.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registered version of Unfa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- 2X AND 3X EVALU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been suspected that if you take all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ver hit twice in a row (2x) or three tim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x) you'll have a very good set of numbers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the lottery.  This is the process behind the 2x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.A. does its calculations on all the num- b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it then provides you with a box for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each box is the how many times that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two or three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how many of the top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 This is not asking how many numbers to targe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far down to decre- ment its choices. 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,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fair Advantage's 2X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   #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ay you want the top 3 numbers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2, 5, 4 and 6.  So the number you ask f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of the doublers, not how many doublers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the same for the 3x method,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e numbers that have hit three times in a r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wice throughout the history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look at the time graph you are looking at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umbers chosen by the 2x and 3x method.  Ever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or more of these numbers is shown to you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 is split into sets of 3, 4, 5 and so on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type of lotto you are playing).  It is a soli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with vertical line interruptions which repre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he 2x or 3x numbers hit in that category. 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side of the bar is the first draw in you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eme right side i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This option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air Advantage and take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are available in every mode. 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in the Info Box than can be view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may use the number pad on your keyboar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up or down.  Turn on the NUM LOC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to change from mode to mode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ing red box will always tell you which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MORE ABOUT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or clarification of the Chances 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ORE ABOUT FUL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or clarification of the Ful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MORE ABOUT HIT S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or clarification ofthe Hit Se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MORE ABOUT 2 AND 3X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or clarification of the 2 and 3x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ELP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or clarification of the program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FORMATION ABOUT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to understand a bit more about the program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things the wa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THE UNFAIR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the program is written the way it is and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This option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air Advantage and take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are available in every mode. 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in the Info Box than can be view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may use the number pad on your keyboar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up or down.  Turn on the NUM LOC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to change from mode to mode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ing red box will always tell you which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Will force a data fil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Available only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TURN HEL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toggle to turn the constant help on or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Box.  If it is on all functions an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ed as you advance through the program and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toggle to turn your sound off if you h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 turn it on if you have it off. 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t is at by the indicator light next to "SOUN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EEP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depress this key your help setting, sound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otto file setting will all be saved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the settings you left off with when you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P - PRET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allows you to back up a number of draws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).  You will effectively be able to us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from the perspective that more recent dr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from the date you choose.  When you go into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he "PRETEND ON" indicator light will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Box.  To exit pretend mode and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use the "RESTORE" function.  Because of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satility, this function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of Unfa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R - RESTORE TR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return you to real-time mode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ETE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D - DELET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allow you to delete the first 10 dr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atabase.  The maximum number of draw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Unfair Advantage doing this itself is about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which time every time you enter a draw exceeding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10 draws will be deleted automatical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forced to rebuild the data file.  This DELE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option is put here so you can take care of the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database before U.A. makes you do it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ince the graphs and numbers are built on aver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numbers you have in your database the mo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tuation will have to be before you'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and study have indicated that a 150 dra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opt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IMPORTANT NOTE***  Unfair Advantage will nev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your hard-earned lottery numbers.  All "de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s are simply transferred to the ".his"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They are available in ascii format so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ith them whatever you wan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@ - FORCE DATA FILE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a necessity.  When Unfair Advantag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t must rebuild its data files you must let i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y import function you cannot trust that th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y other numbers you will be shown are correc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hand, if you doubt the numbers you see are corr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force the rebuild yourself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This option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air Advantage and take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8 - SCROLL INFO BOX HELP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are available in every mode. 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in the Info Box than can be view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may use the number pad on your keyboar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up or down.  Turn on the NUM LOC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available in every mode. 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to change from mode to mode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ing red box will always tell you which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BUILT LOTTO FI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NAME                         LOT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RIZONA LOTTERY                 32. MASS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RIZONA FANTASY 5               33. MAS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AUSTRALIAN GOLD                 34. MICHIGAN SUPER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IFORNIA SUPER LOTTO          35. MICHIGAN C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ALIFORNIA FANTASY5             36. MINNESOTA GOPH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OLORADO LOTTERY                37. MISSOURI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ONNECTICUT LOTTO               38. MISSOURI SUP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NNECTICUT CASH LOTTO          39. MONTAN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DC'S QUICK CASH                 40.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LAWARE LOTTO                  41. NEW JERSEY PI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LORIDA LOTTO                   42. NEW JERSEY C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LORIDA FANTASY 5               43. NEW YORK TAK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GEORGIA                         44. NEW YORK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DAHO FANTASTIC 5               45. NORTHERN NE MEGA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LLINOIS LITTLE LOTTO           46. NORTHERN NE C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ILLINOIS LOTTO                  47. OHIO SUPER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NDIANA LOTTO CASH              48. OHIO BUCKEY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OWA LOTTERY                    49. OREGON MEGA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IOWA CASH GAME                  50. PENNSYLVANIA C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KANSAS CASH LOTTO               51. POWERBALL 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KENTUCKY THE PICK               52. RHODE ISL. LOT-O-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KENTUCKY CASH 5                 53.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KENTUCKY LOTTO                  54.*THE CANADIAN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*LOTTARIO                        55.*TRI-STATE MEGA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*LOTTO (WEST CANADA)             56.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*LOTTO AMERICA                   57. VIRGINIA CAS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*LOTTO-BC                        58. VIRGINIA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LOUISIANA LOTTO                 59. W. VIRGINIA CAS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MARYLAND LOTTO                  60. WASHINGTO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MARYLAND MATCH5                 61. WISCONSIN SUP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MASS MEGABUCKS                  62. WISCONSIN MEGA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ONUS NUMBERS ARE ROLLED INTO THE PICK NUMB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NOT YET AVAILABLE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current as of the distribution of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is being made to obtain listings from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.  If you need an unavailable set let us know which on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ovide you with a pre-built database.  However;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can handle any lotto with 30-60 numbered balls and 5-8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for you to set up a data file of your own if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you did not receive the REGISTER.DOC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Unfair Advantage it is provided here. 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fill in the blanks and send it in with payment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expanded version of Unfa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ead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   Free Lotto St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   Disks (Check one) 5 1/4" DSHD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3 1/2" DSHD ( )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                     5 1/4" DSDD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3 1/2" DSDD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*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Unfair Advantage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 databases you would like included with your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, from the available lottery list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        ________________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UANTITY     EACH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     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py of Unfair Advantage 2.3R                     1      x  $25.00=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lus S&amp;H  $ 2.95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"MeadoWare".  Do not send cash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o:   Norman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Springs, CO 80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 or a comment you can leave mail to Norman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kp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9)570-6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