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T WARS - Copyright 1993 - Jeff Freeman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 of the game is to bring seeds to the Queen ant(s).  The Qu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then create more ants, to bring more seeds, to make more ant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re are several different types of 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RMY ant kills other players' 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ORKER can dig tunnels very quickly and can carry a few s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ARVESTER cannot dig very well, but can carry many seeds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LANTER cannot dig well or carry many seeds, but can turn seed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ts.  These plants then produce more seeds in a day or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UILDER can create walls which other ants cannot dig through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good for defending your colony's food sup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OMBER is a strange mutation that is actually capable of explo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n not only kill a lot of ants, but knock holes in walls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BUILDER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ANNER can help map-out the underworld terrain - as well as keep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 on the borders of your colony to ensure enemies aren't approac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LLAPSER can EXPLODE, just like the BOMBER, but the resulting b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only cause tunnels and caverns (which other ants have dug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apse, this will not otherwise harm ants in the blast radi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QUEEN ant makes more ants.  The more seeds the Queen has, th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s she can make.  You may even have more than one Queen ant (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version), in effect allowing you to establish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nies.  Other ants can give seeds to a Queen by DROPping the s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o the Queen 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ose all of your Queen ants then you are removed from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everal days - so defend the Que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d that your ants' hunger level doesn't become too high - ant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 at least once every five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