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>
          <w:rtl w:val="true"/>
        </w:rPr>
        <w:t>ۿ �������ۿ</w:t>
      </w: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�����</w:t>
      </w:r>
      <w:r>
        <w:rPr/>
        <w:t xml:space="preserve">۳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۳       �۳  �۳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۳       �۳  �۳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>
          <w:rtl w:val="true"/>
        </w:rPr>
        <w:t>ۿ �������</w:t>
      </w:r>
      <w:r>
        <w:rPr/>
        <w:t>۳</w:t>
      </w: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�������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ۿ ������ۿ ������ۿ ���ۿ�������ۿ ������ۿ �����ۿ �ۿ �������ۿ</w:t>
      </w: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۳ �������� �������� ������������۳ �������� �����۳ �۳ 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۳ ����</w:t>
      </w:r>
      <w:r>
        <w:rPr>
          <w:rtl w:val="true"/>
        </w:rPr>
        <w:t>ۿ   ������ۿ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ۿ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 ������</w:t>
      </w:r>
      <w:r>
        <w:rPr/>
        <w:t xml:space="preserve">۳  �۳  �۳  �۳ ������   �۳ �۳ �۳    �۳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۳ ��</w:t>
      </w:r>
      <w:r>
        <w:rPr>
          <w:rtl w:val="true"/>
        </w:rPr>
        <w:t>ۿ ������ۿ ������</w:t>
      </w:r>
      <w:r>
        <w:rPr/>
        <w:t>۳</w:t>
      </w:r>
      <w:r>
        <w:rPr>
          <w:rtl w:val="true"/>
        </w:rPr>
        <w:t xml:space="preserve"> ���ۿ�������</w:t>
      </w:r>
      <w:r>
        <w:rPr/>
        <w:t>۳</w:t>
      </w:r>
      <w:r>
        <w:rPr>
          <w:rtl w:val="true"/>
        </w:rPr>
        <w:t xml:space="preserve"> ������ۿ 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 �������� �������������� �������� ��� �������    ���  </w:t>
      </w:r>
      <w:r>
        <w:rPr/>
        <w:t xml:space="preserve">v 3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ַ �� ַ � </w:t>
      </w:r>
      <w:r>
        <w:rPr/>
        <w:t xml:space="preserve">ҷ �� </w:t>
      </w:r>
      <w:r>
        <w:rPr/>
        <w:t>ַ �</w:t>
      </w:r>
      <w:r>
        <w:rPr/>
        <w:t xml:space="preserve">ҷ    </w:t>
      </w:r>
      <w:r>
        <w:rPr/>
        <w:t xml:space="preserve">ַ �� </w:t>
      </w:r>
      <w:r>
        <w:rPr/>
        <w:t xml:space="preserve">ҷ � </w:t>
      </w:r>
      <w:r>
        <w:rPr/>
        <w:t xml:space="preserve">ַ    ַ </w:t>
      </w:r>
      <w:r>
        <w:rPr/>
        <w:t xml:space="preserve">ҷ    </w:t>
      </w:r>
      <w:r>
        <w:rPr/>
        <w:t xml:space="preserve">ַ �  ַ �� �� ַ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ǽ �  ӷ � �� �  ��  �     Ƕ �� �� � ��    �  ��    ǽ �  Ƕ Ӷ �  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</w:t>
      </w:r>
      <w:r>
        <w:rPr/>
        <w:t xml:space="preserve">ӽ � н �� ��  �     �� ӽ н � ӽ    ӽ н    �  �� ��  � ��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͸  �  �      �͸ � ��� ���� ��͸ ��        ���� ��͸ ��͸ �͸ � ���� ��͸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ϸ ��͵      � � �  �  � ո ��   �         � ո ��Ѿ ��͵ � � � � ո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; ��;      � �; ��� ��; ��; ��;      ��; � �� �  � � �; ��; ��;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RESIDENT is a simple to use audio CD player that stays in memo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llowing you to run any other program but still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. CD RESIDENT also incorporates a number of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a peak level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RESIDENT is a freeware program, and may be distributed at wi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 is at the users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at may or may not occu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incorrect usag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s easy. Simply change to the directory contain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 type 'CDR'. CD RESIDENT will then start up in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display some numbers on the top line of the screen,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CD RESIDENT will stay in memory until you remove i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12928 bytes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ing C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ing CD RESIDENT is even easier. Simply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CD RESIDENT and type 'CDR'. CD RESI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 itself from memory, giving you bac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previous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ose number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t the top of the screen show four things: th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, the total number of tracks on the CD,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track has been playing for, and the tot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ck. These numbers will be displayed on the scr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When CD RESIDENT first starts up, it will show that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0, meaning that the CD has not been started yet.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 will be displayed in the rightmost column. When the C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pped, the current time will display 00:00, meaning that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lapsed since the start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controls are needed to control the CD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* (on keypad)  -  Start/Stop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+ (on keypad)  -  Move to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- (on keypad)  -  Move to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kept to a minimum so that interference with 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is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CD player, using CTRL + and CTRL - to switch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lengths of each of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CTRL * to start the selected track,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reen bar at the top of the screen, moving backwards and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ak level meter, designed to give an approxi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CD. This uses the speaker output from a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card, so the output from the CD must be direc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socket of your sound card for this to take effect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ies to output any digital sound through the 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ay occur, and so this feature may be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controls, you may change the C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start CD RESIDENT. Simply stop the current disk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D, and press CTRL ALT * (on the keypad)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ESIDENT to stop all current processes, and read in the tr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f the above functions are activated, CD RESIDENT will st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ocesses of the computer. For reasons of safety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isable to activate CD RESIDENT during a critical process such a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is using 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above is just a word of warning. I have never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f any problems with CD RESIDENT, and have never had any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such unexpected behaviour while using this program myself. B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omething does happen (such as a clash with another install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ay I didn't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CD RESIDENT, you may also specify an operation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re are four operation mod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0: Complete displa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1: Remove peak level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2: Remove track/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3: No display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is useful if you do not wish the display to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program, but still want complete control ove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mode, mode 5. When this is initiated, th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 when the track information is read, such as when C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oaded, and when the CD is changed. On some cdrom driv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cesary, and may even crash the computer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5 may be set on top of any other modes by adding the m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For example, to set mode 5 with mode 1 (no peak level me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D RESIDENT in mod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wish mode to start in by typing the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'CDR'. For example, to start in mode 1, type 'CDR 1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RESIDEN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CD RESIDENT only supports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namely Forward, Back and Stop/Start. An enhanc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ists that allows fuller control of the CD-ROM driv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andom Play facilities, Pause controls, Fast Foward and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a volume controller. (You may also get a titl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name of the current track, but I think that'll have to wa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. It'll only expand the memory requirement anyhow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ant this feature, please tell me... You'll get a free upgra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hanced version is available direct from myself from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a fee of only �5, or $10. A disk containing the 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 on it's way to you. Alternatively, for a fee of only �3, or $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-mail you the enhanced version immediately. For more details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sk any questions, feel free to contact me via post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rience problems with some programs which re-rou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. CD RESIDENT re-routes the keyboard handler (9) 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) interrupts. This should not cause any problems, unl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un after CD RESIDENT is installed re-directs the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hain any previous interrupts. Most games program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be locked out from the keyboard controls whil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. Unless the game is badly programmed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CD player once more when you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blems may occur with the timer if any program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rupt. This may result in a time display that is out o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the CD player is doing once you return to DOS. C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eep in touch with what the CD player is doing, and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come out of sync if a program modifies the timer interrupt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ESIDENT kept monitoring the CD player, it would take up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t would not be worth running any other program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the object of a resident CD 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similar problems occurring if you run any oth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. Any changes in what the CD player is do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CD RESIDENT, and the timer will become out of sync.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simply to change tracks, or to stop and then restart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In both cases, the time will be re-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RESIDENT also takes control of interrupts 60H, 61H and 62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ternal stuff that does not need to be worried abo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 uses these interrupts. No problems should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ecide to de-install CD RESIDENT. If CD RESIDEN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de-install it, this is the most probable reason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the offending program, or don't de-install C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upon de-installation, CD-RESIDENT does not gi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ck to DOS. The problem lies in the loading of an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CD RESIDENT. DOS only shows free memory 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in one large section. If the memory is segmented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the size of the largest free section. When you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loaded after CD RESIDENT, you should see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mory taken by all of the resident programs. (If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sident program that is leaving some of itself beh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not lie with CD RESIDENT. Try loading the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order to see if this solves th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 for now. By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Nigel Grang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grannr@essex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stal Address: Nigel Gran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Osmond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r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6 8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