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box Version 2.0 A  c 1993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. It may be freely used and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 2A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se with your hard drive,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hard drive may mostly talk about instal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Chatbox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Chatbox from a floppy using the hard dr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HATBOX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un Chatbox against a chatty directory. Many peopl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documents in the \DOC directo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HATBOX C: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English phrases when you wis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 looks at all files with the extensions .doc, .txt, .hlp, and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iles with no extension. It searches two levels dee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