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OOSE v1.00  (07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Wayne P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Cedar Lake Softwar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as developed to help add more role playing, and less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to roleplaying games.  CHOOSE makes a series of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n ASCII decision file.  The results can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or output to a file a selected number of time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are usually overburdened with dice rolling (such as a D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M, or whatever other title may be fitting), to either use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roleplaying session (if a computer is available), or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lay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AR LAKE SOFTWARE hereby disclaims all warrantie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whether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any implied warranties of merchantability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rpose.  CEDAR LAKE SOFTWARE wi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ecial, incidental, consequential, indirect, or simila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loss of data or any other reason, even if CEDAR LAK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vised of the possibility of such damages. CEDA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liability for any damages shall never exceed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for the license to use this software, regardless of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im.  The person using this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is distributed as "SHAREWARE".   This program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charge for evaluation purposes ONLY.  You may sha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th anyone you choose so long as the program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original form with all files intact. 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fter 10 days of its original use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ayment of $5.00 per installation to the autho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is software is revoked. *Se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ction found below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cluded in this package (chs_v1.zi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Shareware Files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.exe    makes decisions based on a info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.exe      calculates the probability for various dic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.doc  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.doc      documentation for PRO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Public Domain Files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.out         the output from build02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01.bat   runs choose on medbuild.chs (demo of how to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02.bat   runs choose on medbuild.chs and outputs 10 trials to a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chs      an example .chs file, should be read, and run with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.chs  example for CREATING DECI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.chs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.chs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.chs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.chs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6.chs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6sub.chs  sub-level from example4.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7.chs  example for CREATING DECI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8.chs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9.chs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1.chs  an example of a .chs file that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2.chs  another invali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3.chs  another invali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own.chs   generate medieval tow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build.chs  generate medieval build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esigned for use with AD&amp;D 2nd e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1st.chs   1st level mage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2nd.chs   2nd level mage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3rd.chs   3rd level mage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4th.chs   4th level mage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5th.chs   5th level mage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6th.chs   6th level mage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7th.chs   7th level mage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8th.chs   8th level mage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9th.chs   9th level mage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magic.chs  chooses one of following .ch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otoil.chs  magic potions and 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croll.chs  magic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ings.chs   magic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ds.chs    magic 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taves.chs  magic s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ands.chs   magic w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oks.chs    magic books and t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ewels.chs  magic jewels and jew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loaks.chs  magic cloaks and r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boots.chs  magic boots and gl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hats.chs   magic girdles and h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bags.chs   magic bags and bo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dusts.chs  magic dusts and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tools.chs  magic household items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music.chs  magic musical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weird.chs  weird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armor.chs  magic armor and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weaps.chs  magic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:  CHOOSE [decision file] [output file (if used)] [#exec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used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ssentially three ways to use CHO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1st--CHOOSE can display results of decision files (.chs)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choose.exe demo.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2nd--CHOOSE can output the result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choose.exe demo.chs demo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3rd--CHOOSE can output several sets of results to a file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choose.exe demo.chs demo.out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3rd example would produce the same effect as typing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3 ti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sion files for choose are ASCII text files which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used by CHOOSE to make decisions.  The onl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any meaning to CHOOSE are {}"/()`.  These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organize the other text characters into various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 and choices for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sion files used by CHOOSE are not part of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They are instead all deemed Public Domain.  You may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for whatever purposes you like, or modify them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do not redistribute altered decision files in thi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HAREWARE section). You may also distribute them to whom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(Distribute all additional decision files in a archiv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package, and make sure your file description makes i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CHOOSE decision files). I strongly encour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decision files you create and feel have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DECI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decision file is fairly simply, and I will try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such. The only characters which have special meaning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used to signify beginning of new decis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  <w:tab/>
        <w:t>used to signify the end of current decis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>assigns a decision level to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  <w:tab/>
        <w:t>used to start and end each possible choice in a decis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     used after a choice has been declared...a number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parenthesis that indicates the chance for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 to be chosen...if no chance is indicated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`</w:t>
        <w:tab/>
        <w:t>used to display additional descriptions for a decision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characters which are between quotation marks lo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for CHOOSE.  Here is an example when a set of parenthes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oice, and do not signify a ch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 (5) 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 See INVALID DECI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s other then those listed above which are no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marks are totally ignored by CHOOSE.  You can ther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s many comments to yourself in your decision fil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is is a cho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ot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is is another cho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decision CHOOSE adds up the chances of all choic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decision level, picks a random number less than or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alue, and determines which choice this number would cor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An example for the results when two coins are flippe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h head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 heads, one tails"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h t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-decision level for a given choice is assigned by pla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bracket {, followed by all of the choices found in that sub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"", and then a right bracket } to close that sub-level, al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choice and it's chance, but before the next cho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ecision level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 choice"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ub choice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ub choice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other choice with no sub-decision level"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oice picked by CHOOSE has a sub-decision level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t will then go on and make a choice from that decis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before.  This continues until there are no more sub-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associated with the last choice it has chose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rst level of choi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econd level of choi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third level of choices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defining the choices for sub-level in the curren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may be called by using the / control character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hich would produce the same results as a decis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bov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 choice"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xam6sub.c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other choice with no sub-decision level"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xam6sub.ch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 choice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 choice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of the choices in a level will go to the same sub-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a global sub-decision level can be defined by plac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choices in the current level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global choi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will go to global choi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 too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b-decision level under a choice will override any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ecision level also assigned to that choic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global cho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will go to global choi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will no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my own choi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t I will go to global choi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dditional descriptions can be displayed for a given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Just place any comments you would like displayed between `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(note: this is not an apostrophe...the key is usuall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left of the keyboard.)  Up to 5120 characters can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given comment. A description is placed in the decis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displayed i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I am a description for the first level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`I am an additional description for this level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hoice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hoice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hoose me, and then make a global cho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rules very elaborate decision structures can be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DECI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sidered valid by CHOOSE all decision files must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eft brackets { as right brackets }.  There must als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atching quotation marks ".  And finally a bracket can not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quotation marks.  All of these will result in an im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IN DECI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limit for any given decision file loaded by CHOOSE is 16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decision structure calls for a file bigger than this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calling other decis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hoices in a given decision level is limited to 1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choices than this are required for a given decis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reak the decision level into two separate ones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 decisi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limit of 256 characters in a given choice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is is needed just give the choice in question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level with a singular choice and the description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  Descriptions (using `) can also be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mited to out-puting 50 sets of results to a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mmand line option.  To get files with more resul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CHOOSE again as before, and the additional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be added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CHOOSE has not been crippled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re is no limit to the number of sub-decision level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structure can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ECI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 best way to understand something is to see 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 I have included many sample decision files (al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chs extension) to help give you the "feel" for how to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of decision structures that satisfy your needs. 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from CREATING EXAMPLE DECISION FILES can be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example*.chs.  The additional decision files will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e the usefulness, and simplicity of CHO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.chs is the first ASCII decision file.  It should be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xecuted several times to see how it's decisio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.  It's main purpose is to show how CHOOSE interpr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however it is not a good example of a well written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the standpoint of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1.chs, invalid2.chs, and invalid3.chs are all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, or invalid, decision files.  They are included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invalid decision files and the corresponding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CHOOSE.  See INVALID DECIS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town.chs is an example of a simple decision file.  It will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asic facts about a medieval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build.chs is an example of a much more complicated deci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monstrates how global sub-levels can be used. This fil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 building which is useful in any medieval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ng system.  Building information, along with the occupa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their personalities are all chosen.  This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be of great use to a DM when a list of these build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efore an urban gaming session.  The results can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seem very al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&amp;D DECI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files for choose can be constructed to aid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ng system.  Of the many gaming systems I have trie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amiliar with the Advanced Dungeons &amp; Dragons ro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which is a TSR product).  Because of this I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llustrate the usefulness of CHOOSE through decision file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roleplaying system.  These decision files are in no way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or compete with the sources they were modeled fro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in ques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cision files (.chs) concerning magic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Dungeons &amp; Dragons 2nd Edition, Dungeon Mast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1989 by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cision files (.chs) concerning mage sp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Dungeons &amp; Dragons 2nd Edition, Player's Han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1989 by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use the Public Domain decision file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se works, I would ask that you please own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from which they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e*.chs decision files demonstrate how information not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in a table, can be simply converted to a decis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d very effectively.  The mage spell list decisi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all levels of mage spells (1-9).  These can be utiliz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ways:  They could be used to determine the spells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scrolls.  They also could be used along with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generate a list of spells which an NPC mag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emorized, or to determine what spells are in a spell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magic.chs and m#*.chs decision files demonstrate 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ilenames in decision structures, to simplify otherwis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nd complicated decision files.  These magic item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ccurately simulate the complicated dice rolling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random magic items.  The file m00magic.chs can b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HOOSE to generate a magic item from all possible magic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ungeon Master's Guide.  If a more specific magic i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each magic item decision file can be run on it's 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generating a list of magic before game play, or as soon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 takes place, a DM can have the creatures us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ous magic item(s) against the party, instead of just h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ver after the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f these examples some very useful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stand o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CHOOSE can speed up game play considerably by gen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ons before or during a gaming session.  The dice roll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the same choices produced by CHOOSE can be long, and tedio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is certainly not intended to replace all dice rolling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ampaigns are overburdened with dice.  Roleplaying not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should be at the heart of any gam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the simple ASCII text structure for the decisi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creation of complex decision choices in a fairly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.  Once a decision file is created, modifying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iven choice, adding/subtracting decisions, 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decision levels is fairly routine. This ease in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for a very customized campaign.  Decision fil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build.chs, or mage*.chs, can use data not easily manipul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.  For example, it is hard to generate spells from a spell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tains 43 items, as is done with CHOOSE and the 2nd level 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 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HOOSE allows the accurate replication of tables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same "feel" with.  For example, the magic item deci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same chances for each choice as the tables from which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.  Tables which were originally constructed for any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s can be accurately modeled in CHOOSE with the use of PROB.EX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great flexibility is then gained with these decision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can therefor add variety, and a change of pace to campaig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ve used the same old tables for far too lo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CHOOSE adds for-thought to a campaign.  Having a print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choices before game play can help stimulate many role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.  An example of this would be if you used the building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 gaming session.  The brief description of buildings, occup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ir personalities will do wonders for your creativity, by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ing a starting point, and allowing you to go from there.  The 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eparation given you by CHOOSE also allows a more logic occur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vents.  For example, by using the magic item decision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encounters with magic items can have a life all there 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eatures can act half-way intelligent by using the magic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ve surly worked so hard to acquire against the usually host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  CHOOSE certainly makes preparation quick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you to try CHOOSE for yourself, and see if it add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eplay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PLEASE register it, and te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may be registered by sending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dar Lak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20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omington, MN,  55420-1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 payable to: Cedar Lak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CHOOSE.EXE and PROB.EXE have not been crippl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dditional software will be mailed out.  However,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n our list of registered members, please also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mailing address, title of the software being registered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v1.00), and any other information you feel like shar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 Registered members can gain reduced rates on other C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Software products, and will be included in ou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and suggestions are welcome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same address found above.  I may also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tern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fk0001@student.tc.um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