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onfield Keep v1.0 - by Dan Delenela &amp; Alex Ghada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VisionSof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Module For AD&amp;D UNLIMITED ADVENTURES from Strategic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Dragonfield K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eld Keep is a game module for the advanced AD&amp;D RPG playe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AD&amp;D Unlimited Adventures from Strategic Simulatio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yed on the advanced level. Dragonfield Keep is SHAREWAR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. If you register, you will receive an UNLOCK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eld Keep as well as any updates and the Dragonfield Keep clu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Registration is $5.00 and you get: Dragonfield Keep v2.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book text file (not printed). The Advanced Registration is only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t: Dragonfield Keep v2.0 (UNLOCKED Version), any other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field Keep ClueBook, and a FREE copy of another great gam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Red Dragon. If you use AD&amp;D Unlimited Adventures jus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ules, we recommend that you get the Basic Registration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D&amp;D Unlimited Adventures to create, modify, &amp; play game modul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get the Advanced Registration package. If you lik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ule, you suggest that you register with any two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ckages. If you decide not to register, you w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ClueBook, or a better &amp; updated version of Dragonfield Kee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he UNLOCKED version, so if you would like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eld Keep was created by Dan Delenela &amp; Alex Ghadaksaz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VisionSoft...THE ULTIMATE IN COMPUTER GAMING &amp; BEY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or for a free catalog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o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N: ALEX GHADA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7 Dowling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lboro, MA 0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, you can leave me e-mail on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 De Force BBS - (508)897-1963 - VISIONSOFT HQ/SUPPOR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us BBS - (508)875-1963 - Distribution Si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Lander BBS - (508)435-9017 - Distribution Si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r BBS - (508)481-7147 - Distribution Si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ium BBS - (508)568-0957 - Distribution Sit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VisionSoft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Legend(tm) - NEW! Command your own ship! Destroy the Fle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ire &amp; Raslian Federation! Customiz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 &amp; create your own unive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40.00 - Requires: VGA, 640K, 286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35.00 - Requires: EGA, 640K, 286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Demo: SHIPDEM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O! - NEW! Finally, it's here! UNO! for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 the famous card game UNO in full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ized graphics! Boasts great VGA graphic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ctual UNO playing r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0.00 - Requires: VGA, 512K, 286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5.00 - Requires: EGA, 512K, 286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Demo: UNOEGAV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Writer(tm) - NEW! Create your own full-length adventure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advanced Infocom-style text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 or sell or games with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-time module! No programming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Demo: ADVDEMO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Master   - NEW! Create &amp; play your own RPG gam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ngeonMaster! Play with other peop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 by simply uploading your game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friends can continue the game! Or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self or with others! The best RPG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 with other people to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5.00 - Basic Construc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20.00 - Advanced Construc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30.00 - Master Construc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Demo: DMOLV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eld Keep(tm)- NEW! A great fantasy game modul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gotten Realms! Travel the land of Drago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ep and restore the great power of the 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s: AD&amp;D Unlimited Adventures, VGA,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5.00 - Player's Version (Password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0.00 - Designer's Version (No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Demo: DRAGKEE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VisionSoft HQ for a complete listing of our games &amp;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