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5 "Line-by-line" description of the FS5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FS5.INI) Revision 1A:  I have add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 descriptions: ASLAT, ASLON, KBDAIL, KBDELEV, KBDR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MOU, MCSJOY, MCSKBD, MCSMOU, MEASURE, MOU_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_ELEV, MOU_CURS, MOU_NUL, SKY_TYPE, STICK_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_BRAKE, STICK_ELEV, STICK_NUL1, STICK_NUL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_TH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vins A. Fra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 ID: 73475,1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D=VGB.GRA&lt;-------------------------Preference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G2D=SVGA.GRA for SVGA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=FSOG3D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=KBD2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_BOARD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F_500_HZ=???&lt;----------------------Preference/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500Hz ADF Frequency Adjus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N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FF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_TEXTURE=???&lt;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ircraft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N=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FF=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_SHAD=???&lt;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ircraft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N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FF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AT=???&lt;---------------------------Preference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rthern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Southern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ON=???&lt;---------------------------Preference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Eastern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Western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_FREEZE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RATE=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=???&lt;----------------------------Preference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tus A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rmal Flight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Demo. Flight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=???&lt;-----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ynamic Scenery At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N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FF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=???&lt;-----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 Flicker/Slow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ome Flicker/Medium=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ch Fliker/Fast=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_HORIZ=???&lt;--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dient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_SHAD=???&lt;-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Ground Scenery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N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FF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GSPD=???&lt;--------------------------Preference/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uage Upda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Low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Medium=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High=0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GSTL=???&lt;--------------------------Preference/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Photo-realistic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Enhanced Readability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_COCKPIT=???&lt;--------------------Preference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ockpit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_ENGINE=???&lt;---------------------Preference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gin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_NAVIGATION=???&lt;-----------------Preference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Navigation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_QUALITY=???&lt;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age Quality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Low/Fast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Medium/Medium=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High/Slow=0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ASPD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AIL=???&lt;--------------------------Preference/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irlero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ELEV=???&lt;-------------------------Preference/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evato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RUD=???&lt;--------------------------Preference/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udde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LIGHTS=???&lt;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nding Ligh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IM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CN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=PILOTS\LOGBOO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TIME=OFF&lt;------------------------Preference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Log Flight Time At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N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ORIENTATION=???&lt;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rth Oriented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Aircraft Oriented=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rth At High Alt.=0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JOY=???&lt;--------------------------Preference/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ad Sensitivitie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KBD=???&lt;--------------------------Preference/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ad Sensitivitie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MOU=???&lt;--------------------------Preference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ad Sensitivitie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=000&lt;-------------------------Preference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its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U.S. System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Metric (ALT feet)=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Metric (ALT meters)=0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_AIL=025&lt;-------------------------Preference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ilero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_ELEV=035&lt;------------------------Preference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evato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_CURS=015&lt;------------------------Preference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_NUL=064&lt;-------------------------Preference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ke Null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_ANSWER_STRING=AT&amp;F&amp;C1&amp;D2X4Q0V1S0MP_ANSWER_STRING=AT&amp;F&amp;C1&amp;D2X4Q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BAUD_RATE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BUSY_DELAY=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BUSY_RETRY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COM_PORT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DIAL_STRING=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DIAL_WAIT=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INIT_STRING=AT&amp;F&amp;C1&amp;D2X4Q0V1S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EL_NUMBER=1 (800) 55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WAIT_FOR_RING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LLER_VISIBLE=???&lt;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rope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S_25_KHZ=???&lt;-------------------Preference/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25mHz COM Frequency Adju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DYNSCN=???&lt;-----------------------Sav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PANL=???&lt;-------------------------Sav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nstrument Panel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PLN=???&lt;--------------------------Sav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SCN=???&lt;--------------------------Sav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WEATHER=???&lt;----------------------Sav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SELF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=SITUATIO\FS5.STN&lt;--------Preference/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_TYPE=???&lt;--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ured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W_DIG_WINDOW=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_VIEW=???&lt;-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mooth Transiti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=???&lt;---------------------------Preference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ADDRESS=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BOARD=???&lt;---------------------Preference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PC Speaker=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SoundBlaster PRO=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DMA=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ENGINE=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INTERRUPT=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VOLUME=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XMS=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DEMO=VIDEOS\FS5.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A=???&lt;-------------------------Preference/Joyst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Aileron and Elevator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AIL=???&lt;-----------------------Preference/Joyst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ilero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B=???&lt;-------------------------Preference/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ff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Throttle Only=0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Throttle and Brakes=00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Rudder Only=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Rudder and Brakes=00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BRAKE=???&lt;---------------------Preference/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ake/Rudde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ELEV=???&lt;----------------------Preference/Joyst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evato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NUL1=???&lt;----------------------Preference/Joyst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ll Zon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NUL2=???&lt;----------------------Preference/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ll Zon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_THROT=???&lt;---------------------Preference/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rottle Sen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LOCK=???&lt;------------------------Preference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ime At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N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BLDG=???&lt;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extured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GND=???&lt;-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extured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ON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SCROLL=???&lt;---------------------Preference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 Present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Continuous=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Single Line=0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=???&lt;-------------------------Preference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eather Generation At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NO=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YES=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FSO001.FSO                 INCLUDE=FSO001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UTIL.FSO                   INCLUDE=UTIL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APL001.FSO                 INCLUDE=APL001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WEATHER.FSO                INCLUDE=WEATHER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BGLFE.FSO                  INCLUDE=BGLFE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LESSONS.FSO                INCLUDE=LESSONS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U2D.FSO                    INCLUDE=U2D.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SDPLAY.FSO                 DEVICE=ASDPLAY.F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FC.FSO         &lt;--------------Frame Counter Device Dri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