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ystery/adventure game is a shareware product. The user i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make copies of this disk for personal use by themselves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MYSTERY/ADVENTURE PLEASE MAKE A CONTRIBU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, FOR THE RESTORATION OF GALLANT HALL, SO THAT MORE OF SIR GUY GALLA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S CAN BE CHRONIC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REGISTRY.INV file included on this disk. If the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issing, please send your name, address, &amp; size disk drive you use (5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your $10 contribution in the form of (cash, check, or money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die R. W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553 HWY 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Liberty, KY  41472-9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copy of the original disk plus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 Guy Gallant mystery/adventure. You will also receive notice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/adventures, as they become available. All future titles of this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, for a small contribution, ONLY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hould have any problems with this game or just want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the mystery. Please drop me a few lines by mail to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, I do not offer telephone support. However, should enough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it, I will offer it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 Guy Gallant &amp; The Deadly Warning is a copyrighted work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United States copyright law and by applicabl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 provisions.  All text, and program files on this disk,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.EXE, are Copyright 1993 by Eddie R. W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r Guy Gallant" is a trademark of Eddie R. W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should be on your game disk, without them the progra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_ME.DOC   --File you are currently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BAT   --Batch file which starts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INS   --File containing instructions for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TTL   --Opening title file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D$$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DA1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DA2     | --Gam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DA3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DA4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ANT.DA5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this game you need at least: 384k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nitor (color or 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game play type:  GALLANT.BAT  then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