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-Politic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0      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             Bug Fix: Last player in a game was unable to WIN an a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would just act like no one bid o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 Fix: News file would sometimes be over 200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n't allow some players to view thei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 Fix: News that a transaction was accepted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ice, but only read once due to the abov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 Fix: ScoreBoard left player's data file op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viewed a scoreboard, then tri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, it would exit out with a Run-time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