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-Political Warfare                                       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PWA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ing Addres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      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    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Zip Code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    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Number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umber  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a member of a BBS Network (FIDOnet,Internet,etc)?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, what network and what is your BBS Address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nfo: (this is to aid us in supporting you, should problems ar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running a Network?__________(If so, which one?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Type (XT/286/386/486):_________ System Speed (12Mhz,etc)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ystem RAM         :_________ RAM available for Doors 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Type &amp; Max BPS Rate:_________ BBS Software &amp; version  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lock your Com port?________ (if so, at what?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Size (40MB,etc):________ Monitor Type (Mono,EGA,VGA)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-Political WarFare                               ($15.00 US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Year of Beta Support                (Optional)    ($10.00 US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Year of Auto-Updates                (Optional)     ($8.00 US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Fee (Required for all orders)             ($5.00 US) $__5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% Sales Tax (Florida Residents Only):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(For Beta Support Only) :____________           Total: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accept MasterCard, Visa, JCB, Amex, and the Optim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Type: ____________________  Name on Car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: ____________________  Expiration Dat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(Same as on Card) 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 payable to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Remarks, Etc.:                            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acksonville, Fl. 32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Year of Beta Support:  This entitles you to an account on Shadow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the latest Beta version of GPWAR,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PWAR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Year of Auto Updates:  This entitles you to 1 year of fre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ular update price.  (Every .5 constitues an upgrade)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will be mailed directly to your home as soo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for shipp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