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o-Political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b.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Paul S.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PLEASE READ THIS ENTIRE DOCUMENT BEFORE INSTALLING!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 by Paul S. Taylo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'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 IN GPWAR090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WAR.EXE    - Executable of GPWAR 0.90 on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CYCLE.EXE  - Maintanence file - Run this in 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DOC  - License Information.  Please read before running GP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.DOC   - Online version of the PLAYER.DOC file.  This is a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online file for your players to read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tty complete instructions and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   - The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- Registration Form (Fill out to register GPW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UTIL.EXE   - Utility program for GPWAR.  Use this to delete g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s from individual games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WAR.KEY    - Registration Key File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- Description file for uploading t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e GPWAR archive into the sub-directory that you pla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PWAR from.  Depending on which type of BBS software you are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oose the appropriate command line para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    Drop file      BBS Software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 ------------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1         PCBOARD.SYS   PCBoard 12.x (See 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2         JUMPER.DAT    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3                       OPUS 1.12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4         CHAIN.TXT     WWIV, VBBS, TAG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5         CURRUSER.BBS 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6         SFDOORS.DAT 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7         AUNTIE.SYS    Auntie BBS (Same as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8                       Sapphire BBS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         cmdline       SearchLight,Remote Acc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         DOOR.SYS      DoorWay to Unlimited Doors, GT (See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 : This is the 'Short'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         USERINFO.TXT 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         CALLINFO.BBS  Genesi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         INFO.TXT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         NUMBER.TXT    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         LASTUSER.DAT  Opu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xx       LASTUSxx.DAT  Opus 1.14 ('xx' is the task number 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        PCBOARD.SYS   PCBoard 14.x (See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         DOOR.SYS      GAP, Force, Wildcat 3.x,Telegard (See 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 : This is the "Long"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         CALLINFO.BBS  Wildcat! 2.x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         DOORINFO.DEF  Most widely u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#        DORINFO#.DEF  "#" represent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IS-PC, FoReM, OLEcom, Quick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mote Access, TAG, TPBoard, UBBS, V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: SOME parameter is required.  If nothing else, a /L for LOCA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run doors from your BBS's home director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) you will need to tell GPWAR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 file.  You can either copy the file 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s the GPWAR files, or add the drop file's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.  Here's an example of how to do tha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14.x, assuming the home directory is C:\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PWAR /P:C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e '\' on the end of the pa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Some people have experienced problems with entering the path 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the command line.  If you do have problems like this, just copy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the dropfile to the GPWAR directory and you should be just fin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   Forces LOCAL mode.  Can NOT be overridd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/C or /I are present GPWA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experience difficulty using the Internal Com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problems, please try using a Fossil drive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much more sure of tho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-   Do NOT use FOSSIL (/I gives sam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+   Force FOSSIL use. (Ignored if /I i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@   Deinitialize FOSSIL when through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PWAR keeps the FOSSIL "HOT".  This can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ed with the above option (F+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:n Comport to use (See /C: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Com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   Locked Baud rate.  If you are running a Locked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need this command line switch if you aren'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:n Serial Port to use.  You can force the program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serial port.  Valid values are from 1 to 8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OSSIL must be used for serial ports abov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DO NOT USE /C &amp; /I TOGETHER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:x:nnnn Non Standard IRQ specification. 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SSIL, and you have a non standard serial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this option to specify your IRQ/port addres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settings ar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1 : /i:4: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2 : /i:3: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3 : /i:4: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4 : /i:3: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x' is the IRQ number.  It is a HEX value from 0 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nnnn' us the port address for communication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s present, the FOSSIL routines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DO NOT USE /I &amp; /C TOGETHER!  GPWAR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 port automatically when using /I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isc. Cm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   User Name (/N:Paul_Tay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you to pass the door the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command line.  This is useful for BB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Light, or if you are playing local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derscores are converted to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Q   Qu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events the Bells from sounding on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:x User time limit - X is an amount of time between 10 and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s time in the door will be the lesser o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mount shown in the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any of the above BBS Types Follow this easy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PWAR &lt;BBS Type:Path To Drop file&gt; &lt;Optional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PCBoard (14.x) with the Home Directory located at C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PWAR /P:C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ere running a Telegard with a DOOR.SYS drop file, (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PWAR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copy of the batch file ShadowRift us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copy of the GPWAR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DOOR\G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U -L0=19200             Loads BNU - Lock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PWAR /P:F:\PCB\NODE1     Loads GPWAR.EXE for PCBoard 14.5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U -U                    Unloads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n /P:F:\PCB\NODE1 /P: is for PCB 14.x and F:\PCB\NODE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the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GLE NODE BB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a single node board, you should includ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batch file that loads GP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 *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will delete the inuse flag for the game the user wa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they drop carrier.  The .USE files are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nly, and have no bearing on single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P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CYCLE MUST be run every night - GPCYCLE is th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PWAR.  It recalculates all the statistics, etc. and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files and deletes read/dele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uggested that you add the following lines to your NIGHTL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DOOR\GPWAR                 (Or whereever you keep GP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*.USE                     (Delete in us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PCYC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few commands that can be activated only by a local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2&gt;  - Toggle Status Ba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ime Remain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ctive Communications (FOSSIL or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7&gt;  - Subtract one minute from time left fo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8&gt;  - Add one minute to time left fo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9&gt;  - Drop Carrier (With Fake Line Noise).  This will dis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communications and send the user a string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to simulate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0&gt; - Forcable return player to BBS.  This notifies the pl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has terminated the gam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ATUR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EMULATION  - This game uses ANSI to quickly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n eye-pleasing and easy to use full scre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game requires ANSI of it's players and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be loaded on the LOCAL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   - This game has online documentation so that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quickly and easily learn how to play GPWA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also help screens scattered throughout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lain in more detail some of the more difficul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LINE    -  A status line appears on the bottom of the loca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 It tells you who is on and how much tim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FILES!    -  GPWAR currently supports almost all major BBS drop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h as PCBOARD.SYS (12.x and 14.x), CHAIN.TXT,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    -  There's probably no other game that encourag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s to interact with one another more than GPW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 - Early in the game, players mu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ding alliances to become successful - and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must battle one another for control of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EMAIL   -  Players can send transmissions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NODE     -  GPWAR supports Multi-Node operation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tional charge for a Multi-N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registered version has the following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MAXIMUM of 2 active games operating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gistered version brings this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PCYCLE will not advance beyond the 20t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hould give your players and you amp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ecide if GPWAR is right for you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removes the 20 turn limit, allows you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2 active games (up to 15, actually), and allows your player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wa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near future, I will add GPUTIL, which will allow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ames and players and the Custom Games feature,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the starting amounts of cash and resources, the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layers before GPCYCLE will advance the turns, and the number of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tection before war breaks out.  Other benefits for regist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ded as deemed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eatures are being worked on (or conside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ility to decide who pays for transport costs for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Sender, Reciever, or a 50/50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ility to choose the number of turns a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for.  (This currently defaults at 5 tu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andom events (Earthquakes, Tidal Waves, Technilogical Breakthroug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verthrow of Government by discontent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possesion of Plant by First Universe Bank for default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ility to hire mercenary troops of different efficienc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ility to pay money/resources to more effectively t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 your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tinued support of this game and others of simila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 soley upon registration. It is simple logic that if a program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ayed for his (or her) efforts, then the programmer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register for the low price of $15 + a process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 currency only - See REGISTER.DOC). There are two ways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by CREDIT CARD, or you may choose to have it sen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to this, you get version 1.00 absolutely fre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nt through the mail at time of shipping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.5 version thereafter costs an additional $8.00 (Programm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Shipping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ime, I will admit, there are probably a few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found a bug or you have a question or suggestion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BBS.  Any help would be greatly appreci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dowRi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4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904)696-9238 Hayes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904)696-9322 USR DS 14.4 HST/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us NetMail through 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dowRift BBS  (1:112/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PWar was written in Turbo Pascal 6.0 with Andrew Meads B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 routines.  GPWar's original idea is based upon the Major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ctiwars, however many things were added and changed.  I true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 thanks to Ricky Rhoden.  He's the one who pushed me int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tilities and games, and although I regret that we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, I am glad that we once were.  Special thanks to Evan Schwar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BattleGrid, for his help in my early programming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also go out to the many people who assisted me in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WAR.  Thanks also to John Garrard.  He came up with piles upon 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ggestions and I only wish that I could have added more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