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're having trouble running the readme.exe, be sur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or hig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