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UNAR COMMAND - Lunar/Moon Colony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con on the left hand bar has several options. P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on each icon to bring up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to build a self-sufficient lunar colony within 10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done by building factories and mining developments, then se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s produced. Living conditions, population, and stock figures all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nitored to keep the miners happy and produ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FUNCTIONS AND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   - Locates Oxygen, Helium and Water for mining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s points of interest and archeology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     - Warns of solor flairs and meteor sh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    - Needed for new discoveries such has 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   - Needed to supply electric power from solar, fussion or f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 light indicates power connecti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tors      - Needed for cooling. Run pipes from radiators to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en light on connector indicates pipe connecti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- Once in place and power/piping is supplied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/bulletins from earth to b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HI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 the lunar surface. Look for good places to mine and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rater is blocking construction try putting pipe or pop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it them bulldoze the area clean. Voula! no more cr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ith solar power cells to supply power to the col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plenty of money try using fission power pla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reater power supply. When scientists on earth perfect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, destroy all fission plants and convert them to 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take up less space and eliminate the chance of a mel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ator and Power Supplies must be connected to all modules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function. Modules connected to supplied modules w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the budget box and adjust restocking percentage h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enough restock to get by without depleting your cash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100% and you may run sort of funds quickly. Supply 50%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r factories will not produce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ing pads help reduce the number of Lunar Lande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Lunar Lander crash will cost you $10,000 for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building living quarters first and mining/facto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can supply workers from the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