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   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   �� ������    ���   �� 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   ��  ������   ���   �� 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  ���   ���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  ���     ���    ��  ��   �� �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   ���     ���    ��  ��   �� ��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 ���     ���   ���� 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time you explained the goddamn CUSTOM drop file settings!"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 (RBBS'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1: The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2: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3: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4: 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5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6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7: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8: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9: Host System,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For this example, here would be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Nam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ine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Word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Lin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Mult   60    ; If TimeLeft in seconds, set to 60, if i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Lin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Line   8     ; Use a 0 here if the first and last nam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what it all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Name  - This is the Drive:Path\File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Line       - This is the line that the baud rate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Word       - This is the word the baud is. It's the first word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Line    - This is the line that the time remain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eftMult    - This is the multiplier. If the BBS gives the time le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s, it needs to be st to 60 so the time left tim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how many minutes is left. Where if the drop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me left in minutes, it don't need converted to mi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set i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NameLine   - This is the line of the drop file that is the user'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Line    - This is the line that holds the last name. I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t name are on the same line,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is WORD shit?" - OK. Here's a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"This" is word 1, "is" is word 2, "a" is word 3, "sample" is word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tence." is word 5. Does that make s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othe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Name chain.txt         ; Olde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ine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Word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Lin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Mult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Lin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Lin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Name chain.txt         ; Newe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ine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Word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Lin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Mult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Lin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Lin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Nam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ine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Word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Line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Mult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Lin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Lin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 ����� ����� ����� ����� ����� ����� ����� 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