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DLE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Wordle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iting of the game, plus allow me to add and delet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he master dictionary. As a Member, I would like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on your other Shareware Games and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WOR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WOR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