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4     GENEALOGICAL FOLDER EXCHANGE: 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major genealogical computer products, GIM supports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  This standard allows different products -- even ra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milar products -- to share genealogical data with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ffect, this means that you can create a GIM fold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data of virtually any product which also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 -- even if that product runs on a non-DOS platfor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or the Macintosh.  Similarly, you can share your GIM fol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will tell you everything you ever wanted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, and GIM's implementation of GEDCOM.  More or les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 this chapter will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DCOM?  Why is it impor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es it come from?  Who us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AND GEDCOM -- THE GENEALOGICAL FOLD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GIM use GEDCOM?  (What is GF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IM folder from a GEDCOM dat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EDCOM data file from a GIM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the different GFE destinations mean, and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ENEALOGICAL FOLD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FE able to create GIM folders from GEDCOM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unrelated lists of persons, such a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Death Index (SSDI) or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Index (IGI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export my GIM folder to a GEDCOM file, and th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EDCOM file back into a second GIM folder,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older be any different from the first?  If s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ays,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MISCELLANY -- OPTIONAL READING FOR THE INTENSE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o to read the documentation which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trictly does GIM adhere to the published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after that introduction, and without further ado, let's 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 both fe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DCOM?  Why is it impor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DCOM" is an abbreviation for GEnealog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 As its name implies, it is a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ng -- sharing -- data between diffe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radically dissimilar genealogical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ssence, it's a common language that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peak if it intends to make sense to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genealogical computer product speak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, so to speak; it runs on a particula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such as DOS, UNIX, or the Macintosh) whic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erating system can understand; and even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on the same operating system as another produc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s and writes data on your hard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at no other product can reliably interp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chaotic, it's because it is chao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"languages", if you will, ar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Tower of Babel, and this situation i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o get any less chaotic than it 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omething like the GEDCOM standard,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would be able to communicat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.  However, the GEDCOM standard serves as a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on second language", through which all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ducts can commun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es it come from?  Who us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s defined by the Family History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urch of Jesus Christ of Latter-day Saint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pyrighted by the Corporation of the Pres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urch of Jesus Christ of Latter-day S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scribing the GEDCOM stand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the Family History Department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History Department, 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ast North Templ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t Lake City, UT  84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s implemented (to varying degrees) by all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computer programs, and by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been registered with and approved by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s Group of the Family History Depart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ny other computer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AND GEDCOM -- THE GENEALOGICAL FOLD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GIM use GEDCOM?  (What is GF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alogical Folder Exchange (GFE) is GIM's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implementation of GEDCOM.  All of the GF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 are available from GIM's Folder Area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5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FE Area, there are two basic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, the GFE Import function, will create a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the GFE Export function, will create a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GIM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IM folder from a GEDCOM dat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 must have a GEDCOM file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COLN sample GEDCOM files that were (o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) included on your GIM software disket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s can be obtained from a number of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only, they are produced by another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(e.g., FamilySearch), although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such things as European royalty, May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ngers, and United States Presidents ar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various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r GEDCOM file and place it somewhere --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on your hard disk, or whe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the GFE Area by pressing the F5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rea.  Press the F1 key to impo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your GIM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that looks like the Folder Area will appear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point to your GEDCOM file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creen that looks like the Folder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; use it to point to the directory where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's done, the process is automatic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no interaction from you until it's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FE Import process is all over, you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GIM Utilities -- F5 from the Multi Area -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GIN numbers, to match PIN and GIN numb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to check the folder for data integrit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5, entitled "Utilities for a Folder"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It is highly recommended that you DO NOT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EP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counter any of the following i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a GEDCOM file to a GIM folder. 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rmal, and some are genuine problems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f the issues, and their remed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may be warned that the GIM fold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already exists. 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verify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the existing folder.  This is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be very careful how you answer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f you answer "yes", you may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the overwritten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try to import or export when directory,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lder names are empty, GIM will complain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ry again.  This i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you try to import or export when directo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blank, but do not exist on your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you want GIM to cre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.  Be careful how you answ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yes" answer will cause the director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and a "no" answer will cause GIM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; however, neither answ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import or expo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When the import begins, GIM will display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persons and families that it encoun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file.  It will also displa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o created the GEDCOM file,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and by what software product.  GI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these notes in your GIM folder'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; press shift-F5 from the Multi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is item is probably the most critical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function is underway, GIM may encou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line that it doesn't expect, or does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dea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desired behavior.  It could b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nds of things, including a software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, and including a software erro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duced the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will report all such things in the lo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FE Import Area, and will also repor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 file that has the same name as your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ith the extension .LOG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your GEDCOM file and this LOG file to the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 Please do so; this will help us fix G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 more rob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EDCOM data file from a GIM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you must have an existing GIM fold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function.  The LINCOLN sample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(or should have been) included on your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kette are examples, but we assu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ne or more of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GFE Area by pressing the F5 key from th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n press F2 to export your GIM fold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did with the GFE Import select your GIM f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stination directory using the Folder-Area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tha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t is necessary to select a destination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four destinations available:  PAF 2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TFILE, Universal, and GIM.  The meaning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plained in a moment; for now, type 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, which is the default choice, and which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or most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at's done, the export process is automat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quire no interaction from you until it's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counter any of the following i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 a GIM folder to a GEDCOM file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will be warned if the GEDCOM fil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already exists in the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  You will be asked if you want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fil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try to import or export when directory,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lder names are empty, GIM will complain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xport begins, GIM will display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persons and families that it encoun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 as it writes them to the GEDCOM fil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other problems that you are likely to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ing a GFE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the different GFE destinations mean, and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GFE destin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AF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destination if your GEDCOM file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ad into version 2.2 of Personal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destination will cause GF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DCOM file that caters to PAF's limitation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could handle simple things like plac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sixteen characters, this w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but it can't, so we have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e do so by providing PAF 2.2 as a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 recommend that you use it whenever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're sharing data with a PAF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estination for PAF 2.1 or for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, because those versions are even wei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how they deal with GEDCOM.  We figu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ing one instance of PAF quirks wa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N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hort for Ancestral File, and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s a destination whenever you plan to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enealogy to 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, GIM is registered and appr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Developers Group of the LDS Famil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for submitting GEDCOM format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GIM to submit data to Ancestr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destination to create your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is essential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, but it explicitly lets the LDS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Department know that you intend this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be included in its Ancestral Fil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GEDCOM experts:  this means that it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 tag to ANSTFILE, which is what the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eople exp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ere is no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or any of the other myriad of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available, such as Br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er and others.  This is partly because we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miliar with them as we are with PAF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ainly, it is also because we expec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be more fully GEDCOM compliant than PAF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as that may sound.  In other wor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the Universal destination to work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-compatible programs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destination adheres in all way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, and as such it should theor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by any program that speaks GE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if you encounter a program that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read a GEDCOM file that is generated by G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estination of Universal, we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about it.  When that situation is br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attention, we will create a new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for that software product, and us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at product's qui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 mandates the use of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, and does not allow the use of diacri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alphabetical embellish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S experts, this means that the GEDCO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e use of the so-called "printable"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-- decimal values 32 to 127.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128 through 255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GIM itself does not share that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is happy to let you use umlauts, acc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available diacri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of the other destinations, G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s any diacritics it encounter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lphabet, according to standard rul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t translates "" as "ue", and trans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" as "aa".  (Appendix E describes these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you select GIM as a destination, G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do this translation.  It retains 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it see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commended that you use this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since it creates GEDCOM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e the GEDCOM standard, and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won't understand them.  It's als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destinations that use GIM, sinc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s can simply accept your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 So why did we include it?  We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, except that we suppose it will probabl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andy so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ENEALOGICAL FOLD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FE able to create GIM folders from GEDCOM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unrelated lists of persons, such a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Death Index (SSDI) or th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Index (IGI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!  Naturally, in that case, the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sist of unrelated individuals --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lots of persons and notes in your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no problem dealing with this kind of fold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ink that such a folder may not feel nat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because GIM is designed with family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nd, and when they are absent, it'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rrow keys to navigate around th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of GIM's other functions are avail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often valuable tools in such cases.  GIM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an be used to search each of thes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ems of interest; but just be aware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families, because there aren't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yes it can, but don't let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you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export my GIM folder to a GEDCOM file, and th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EDCOM file back into a second GIM folder,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older be any different from the first?  If s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ays,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select the GIM destination for your G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, your accents and other diacritic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d, so that part will still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GEDCOM standard only allows fo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notes for each person, and a single set of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family.  Naturally, GIM is much more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at, but in order to accommodate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, we've had to stuff all of a person's not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, christening, and so on -- into a singl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and all of a families notes into a secon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we were sensible enough to put hea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each one -- like "INDIVIDUAL BIRT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" and so on -- so that the meaning of 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get lost in the mass of notes.  But it was n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ess impossible to separate the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when you read the GEDCOM file back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original notes will be found in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notes, rather than where they actually be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, we suppose we could have pu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into the thing to be able to separat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mass of notes, but we don't expec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nt to create a GEDCOM file from a GIM f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ad that same file back into another GIM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e didn't b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MISCELLANY -- OPTIONAL READING FOR THE INTENSE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o to read the documentation which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stated earlier, the documentation can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amily History Department of the LDS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is intended for programmers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 for non-programm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trictly does GIM adhere to the published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st of our knowledge and belief, GIM's GFE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produce GEDCOM files that are fully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st recent publication of the GEDCOM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produces GEDCOM files that can be read without di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y by PAF and Brother's Keeper, and GIM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s that are approved for Ancestral File sub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by the Family History Department of the LDS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 is, however, very rich and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very easy for other software produ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GEDCOM compliant files that GIM can'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made every attempt to understand and comp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files produced by most maj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, but we can't guarantee that we can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, if you should encounter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GEDCOM files are incompatible with other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could be either with GIM or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in either case, we encourage you to b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atten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