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 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lossary identifies terms that are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, and that are used within the GIM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y be un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mphasis here is on terms that are unique to G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some general-purpose genealogical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 are included as well.  Whenever a term is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not specific to GIM--for example, "GEDCOM"--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learly identifi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breviation for "Ancestral Fil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nent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 for "pedigree chart" or "genealogy tree" --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ncestral table".  Also a term that describes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ing one's genea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uterized collection of linked lineages --  a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trees submitted by genealogical researchers,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including over 13 million names.  Ancestra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FamilySearch, which is the copyrighted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urch of Jesus Christ of Latter-day Saints.  Ancest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s available to any researcher with access to an 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History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ral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nique identifier assigned to each person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estral File.  Abbreviated "AFN".  Current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r takes the form of four letters or numb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hen, and two more letters or numbers.  Brian's AF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s HRVP-B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A separate visual environment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kind of genealogical activity is perform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form printing is done in the Forms Area,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erson's genealogical information is done in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mily Area     -- see chapt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der Area     -- see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s Area      -- see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FE Area        -- see chapte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 LISTS Area  -- see 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ft Area      -- see 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Area       -- see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 Area      -- see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 Area      -- see chap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 Area     -- see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une Area      -- see chapt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Area      -- see 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Area  -- see chapter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A 20-character catch-all field,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 Area, that you can use for whatever pur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G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A way of assigning GIN-lik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ersons who are not direct ancestors, which 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"c:44,45" or "s:c:4,5".  These are used by the GIM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and by the Preprinted Family Group Record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in more detail in chapter 11, part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screen used to view or modify family relationshi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mily Area.  See chapter 8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group record, family group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inted form used to record genealogical data. 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, parts B and C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histor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brary, open to the public, run by The Church of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 of Latter-day Saints.  Abbreviated "FHC".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Centers provide a wealth of genealogical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the International Genealogical Index, Anc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and FamilySearch, as well as access to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sands of microfilms of genealogical source record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ndoubtedly one near you, especially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An identifier assigned to each fam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older.  Typically, you will not need to know the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for your families, but if you do know th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m to navigate around your folder with the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A collection of related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consisting of persons, families, an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cronym for GEnealogical Data COMmunication. 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mon second language" used by many prominent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ckages to enable them to share data betwe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. See chapter 1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alogical Folder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GIM's implementation of the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alogical Inform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nger name for the GIM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breviation for "Genealogical Folder Exch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breviation for the "Genealogical Information Manag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uple of first-rate computer engineers, wh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"Blaine" Wa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24 Club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cross, GA  30093-5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an C. Ma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948 Madi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ny, TX  75056-4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heaven forbid, you should be unable to contact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of these addresses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"Blaine" Wa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0 E. Utopi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t Lake City, UT  84115-2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A powerful tool for search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for lists of items of specific inform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GIM LISTS can be used to find a list of all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n in California between 1849 and 1879, or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which contain the word "microfilm".  Thi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scratches the surface of what GIM LISTS can do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1 -- yes, the whole thing --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A unique identifier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ancestor in a folder.  Roughly equivalent to Ahnent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  GIN numbers are assigned with the Reset-G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Utilities area; see chapter 15 for details. 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, like FIN numbers, can also be used for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on; see chapter 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digre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inted form used to record genealogical data. 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, part A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screen used to view or modify genealogical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s in the Person Area.  See chapter 7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Like FIN numbers, PIN numbers ar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assigned to all the persons in a folder.  Like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, you will rarely need to know what the PIN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s in your folders are, but they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navigation; see chapter 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uter-specific term.  A file or device name that DO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dentify the destination of a print request. 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N, LPT1, and LPT2.  See your DO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e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Well, not exactly.  Outside of GI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"a direct ancestor; an originator of a line of desc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GIM, it refers to one of the children in a fami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, who is your direct ancestor.  You can select a proge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family from the Family Area.  See chapter 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disk or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uter-specific term.  An area of memory whic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ny ways like a hard disk, but which only retains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s long as the computer is turned on.  Thi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ed by placing a DEVICE line in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ncludes the device driver VDISK.SYS or RAMDRIVE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other device drivers which accomplish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your DO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bbreviation for "reference number".  Like the Cod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is for anything you want.  Other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(notably PAF) uses the "reference number"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s GEDCOM files.  If GFE sees a reference numb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file, it places the value of that number in the 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on the Person Area edit screen.  Otherwise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for anything you like.  (Brian, for example,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record U.S. Social Security Numb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uter-specific term.  Computers can be run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"graphics" or "text" screen modes.  One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25-lines-by-80-columns text screen mode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43-line-by-80-column mode and 50-line-by-8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 You can instruct GIM to operate in any of these m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chapter 6 for details.  GIM uses graphics screen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forms.  For some important notes about this mod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If a person has more than one sp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se can be "selected".  The person's selected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ir children are then displayed in the Multi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o select from among several spouses, use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d keys on the Multi Area screen.  For more detail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thod of numerically encoding names.  The soundex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me is widely used in genealogy.  Among other thing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rs the distinction between names with similar spel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mith" and "Schmidt", for example, have the same so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GIM uses soundex codes extensively. 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of enabling GIM to search for names that soun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you're searching for, without requiring you to sp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exact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ss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, and probably a confusing one.  It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name, address, and phone.  To enter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7 from the Forms Area.  See chapter 10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, and certainly another confus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directory, preferably on your RAM disk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, which GIM uses to store data temporarily whil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work.  See chapter 6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rs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used to navigate ("traverse") around your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creen is seen primarily in the Multi Area, and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laces, such as the Form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