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    FOREIGN LANGU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GIM is designed for use with the DOS code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that is, DOS code page 437.  In a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e intend to make GIM better able to handle other D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; in the meantime, we recommend that you use code page 437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at this restriction should become an issue i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 GEDCOM exports (see chapter 14), because of the way GFE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 when writing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purposes, the foreign-language charac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M uses are as follows.  If you notice that any of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if you know of better choices for these transla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ue';   '�':  ==&gt; 'i';    '�':  ==&gt; 'o';    '�':  ==&gt; 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i';    '�':  ==&gt; 'u';    '�':  ==&gt; 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';    '�':  ==&gt; 'i';    '�':  ==&gt; 'u';    '�':  ==&gt;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e';   '�':  ==&gt; 'Ae';   '�':  ==&gt; 'y';    '�':  ==&gt; '!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';    '�':  ==&gt; 'Aa';   '�':  ==&gt; 'Oe';   '�':  ==&gt;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a';   '�':  ==&gt; 'E';    '�':  ==&gt; 'Ue';   '�':  ==&gt;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c';    '�':  ==&gt; 'ae';   '�':  ==&gt; 'a';    '�':  ==&gt; '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AE';   '�':  ==&gt; 'i';    '�':  ==&gt;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o';    '�':  ==&gt;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oe';   '�':  ==&gt; 'u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