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NOTES ED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NOTES EDIT Utility, Version 1.2 (May 4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PAF NOTES EDIT PERSONAL ANCESTRAL FI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OTES consists of a pair of utility programs (GE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NOTES.EXE) and a DOS .BAT file that permit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(PAF) NOTES2.DAT data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ese utilities can also be used as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import and export of notes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2.DAT and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were written in frustration with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editor which lacks many features of a standard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maging was the lack of a block move/copy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insert a new line in the middle of a line of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importing external text files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notes, and numerous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d a number of satisfactory editors in m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cluding WP (Word Perfect), PE (a scaled d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), and the Microsoft editor.  I wished to be able us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AF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ful notes manipulation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on Compuserve.  These include PAFNOT and F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Cannon, and IMPORT by Jack Chandl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not support the full cycle of external PA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retrieval, editing, and storage back in NOTES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NOTES EDIT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GETNOTES.EX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Read notes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n individu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into a text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with file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qual to R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ED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dit those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using y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avorite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di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PUTNOTES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Move the ed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 back in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OTES2.D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consist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quence of for using the NOTES EDIT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y the preceding block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The first step is the running the GETNO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reate a text file containing the no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ndividual.  The RIN of that individual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s a parameter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The text file can then be opened and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  Once editing is complet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ritten out as an ASCII file by the text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not be saved in a specialized word processor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are unpredic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The final step is to write th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ed notes back to NOTES2.DAT using the PU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UTNOTES will handle all process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original notes, extending the NOTES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, reallocating previously delet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writing the new notes text to NOTES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ove sequence of programs easier to run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E.BAT (NOTES EDITOR Batch File), is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script) permits the desired sequenc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from the entry of a single command. To edi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dividual whose PAF RIN number is 254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your editor will be initiated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 the specified note text.  When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fter saving the file you are editing, of cours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notes text is restored to the NOTES2.DAT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 batch file assumes that you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F files.  In this is not the case, you must enter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wo operands.  The second operand will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in which the PAF files are loc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254 \smith\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 to Referenc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customize NE to refer to your text edito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must change the first line of the NE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itiall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itor=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configured to use the EDIT program, which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vokes the Microsoft editor.  Using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ord EDIT to the name of your text edito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Microsoft WORD editor located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irst line 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itor=\UTILITY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ful Hint: Setup a Hotkey to Exit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useful to program my text editor with a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keystroke macro) which terminates my not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 saving the notes as an ASCII file and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TNOTES and PUTNOTE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y programs can be run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GETNOTES will export a set of PAF notes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UTNOTES will store any text file as PAF not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have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AF directory if different from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est File name if different from the RIN numb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rectory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OTES 11 \SMITH\PAF ROBERT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Loaded 28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Loaded March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inor fix to the NE.BAT file, line 6 where "goto pu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"goto putnotes".  Also the dele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files in lines 12 and 15 have been changed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name equal to the RIN.  This will delete a backup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s if one was created during the edit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ntains fixes for a bug that caused invalid not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duplicate cross references.  This situation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isionally when notes were added that were smaller than tho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 This is a rare situation and I only received one m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from a thoughtful user.  This problem, if it occur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by "frchk 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so ingest a final not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 character following it. (GET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logic to ensure that no unprintabl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get loaded into NOTES2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rrects an error that somehow crept into the NE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that executes the PUTNOTES program incorrect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TNOTE, which, of course, cannot be found causing a "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are offered without charge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uarantee of reliable operation or any claim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You use these programs at your own risk. 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2.DAT file have a complex organization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eyond repair by programs such as the NOTE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 NOTES EDIT Utilities are new software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of 1993.  It is recommended that at all times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.DAT files (at least NOTES2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) prior to using the NOTES EDIT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rrupted, your uncorrupted versions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 negative talk, it should be sai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written by a professional software devel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carefully.  They have been in daily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F database without problems for about a month (writte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 1993).  I got bored with taking backups and no longer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ocument any problem with these program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about it along with copies of the PAF files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E-Mail on Compuserve, 71034,1301 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Caler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nas, CA 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8) 375-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programs useful,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