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cumentation for 7b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uane Paulson &lt;duane.paulson@kandy.com&gt;, or leave me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Board of The Kandy Shack BBS, Garden Grov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14) 636-2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high-ascii characters (ascii 128-255) t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osting stuff to Internet or Usenet, since m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re non-IBM, and can't handle the PC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translation table so you can see what I'v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with. Feel free to modify the program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's set up. If you modify it, though, please remove my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bit &lt;input_file &gt;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Redirection Symbols! The program won't work if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! Hold down the Control (Ctrl) key and press Z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DOS prompt disappears. You may also have to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