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ANSI Graphics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��� 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 � � ��� � 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 � � ��� � ���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 � �� �� � 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�� �� � 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November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Steffan Su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Author: Marc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s by Chris B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iger's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819-563-605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ra v32bis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00 up to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are Copyright (C)1992 Marc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s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Using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s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&amp; Configuration................ Pag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Summary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of AnsiView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lusion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ANSI View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SI View is supplied as is.  The authors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se of ANSI Vi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View logo was made by Chris Barrett, a talented artist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graphics and ANSI. The samples included in the package co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rtists. Some are unsigned, some signed with handles. I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gratulate these people personally for the great work they do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ot ask for permission to use them since there is no indi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y can be reached. I give them credit here instead.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one by myself with some very appreciated help from Steffan Surd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everybody who contributed to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nice collections of ANSI graphics? Ever wanted a to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manage them? ANSI View is your answer. It's the best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viewer shell/manager out there. Some of it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nternal ANSI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Batch commands with ta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nimation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25/50 lines mode specified for EACH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Description for each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ort by Name, Extension or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dit graphic using external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Multiple Path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program will be VERY useful to ANSI collectors, I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registration fee of 10$ US (15$ Canadian), plus 5$ for shipp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wn a modem, you can get your registered version on the suppor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registration fee has been received (thus saving the 5$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has some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xport to BBS Lis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SysOps to use the AV listing as their BBS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Supported BBS Softw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uperBBS/QuickBBS (Tex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ele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Vision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your BBS software to be added to this list,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format to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lide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ll tagged files with a preset delay betwee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dditional 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escriptions: If you want many descriptions to begin with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(group name, author, etc...),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easily with this. It will set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very tagged file to the user prompt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nything else I might add in as a registered featur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gives you those features plus a year of updates free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year is expired, additional updates are 5$ US / Year (8$ Canad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register this software, send a MONEY ORDER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ffan Surd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04 Duplessis #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erbr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ada, J1K 2G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&amp;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ut the file AV.EXE in any directory in your path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is that you may not change the filename. The program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elf in the path in order to write the configuration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, thus avoiding the presence of the configuration fil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load the program, you will be show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Either use the defaults or change them to suit your need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 the configuration later on, type in "AV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: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: Chang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look in the specified path for ANSI files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: Sort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ort the current list by Filename/Exten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/Filename 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: Edi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change the description AND the view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25/50 lines mode if you have 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: Purge Miss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lete files manually on the disk, and want to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from the list,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: Loads up the current ANSI graphics in your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: Tag Curren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: UnTag Curren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T : Tag All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U : UnTag Al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: Delete Current Entry From List An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: Delete Tagged Entries From List An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: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: View Curren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plays the current entry using the view size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viewing, you can press SPACE BAR to pause th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SC to abort and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: Leave ANSI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there are many commands available.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     : Move left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     : Move right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: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: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: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: Move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: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: Delete curren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 : Delete previo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        :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: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: Accept and save edite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: Abort edition and restor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TURE OF ANSI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ture of AnsiView is between your hands, you, the users. 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over the code for this program, and I intend to add som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f I receive support for my efforts.  Some of thes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peek in ARJ/LZH/ZIP archives for ANS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pand program to view AVATA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tity to really use AnsiView as a cataloger for ANS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incerely hope this program suits your needs, and that you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ibute to it's continuation. All comments/suggestions are welco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y mail or on the support BBS, whether positive or negativ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egative comments, all I ask is that you tell me what you don't 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just "it stinks ;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forget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effan Surd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arc Bouchar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