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nsi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istory of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1.0       o  Never released. Was stolen by unlawful beta t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rom the ANSI artists group iCE and included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llections called iCEPack (which was my idea)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iving me credits, or even asking for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e it. I intended to give it to the group (th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CE logo in the main screen) but after that stunt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ll never get support from me ever again. Who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rtists can't be assholes? ;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2.0       o  Redid the whole program from scratch. New interf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ew features, first gener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2.1       o  Fixed a problem with invalid filenames when rena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  Changed the position side bar's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  Fixed some display fli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  Optimized general display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  Escape while editing description now exits e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  Changed Path to Work Path before running Externa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  Removed annoying blank character when invalid ke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yped in during edition (i.e. Down arrow, etc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  Added support for additional keys whil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. Ctrl-Left      : Left on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. Ctrl-Right     : Right on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. Ctrl-BackSpace : Delete word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2.2       o  Fixed display flicker when scrolling up/dow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  Fixed some bugs in edit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  Optimized ANSI drawing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  AV now displays the complete path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  Input of paths are forced in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  Put in Slideshow.  Press ESCAPE when ready to view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S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  Put in faster sorting routines, they do the job 3-4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aster than the old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  Increased memory requirements to 128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  Setup now searches path for location of 'THEDRAW.EX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  When loading file list, AV will now ignor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the volume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  Added basic command line processing.  Users ca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nter "AV *.ANS *.ICE" to get a slideshow of al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  When deleting, or purging you can use ESC to back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  Fixed some more display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