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Complete Morph, Version 2.00 - Revision Histor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 H E   C O M P L E T E   M O R P 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 E V I S I O N   H I S T O R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Date       Explanation for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      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 30, 1993  v1.00    Original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  09, 1993  v1.01    Added SVGA cards to list of supported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  12, 1993  v1.20    Fixed upside-down TGA fil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 "best graphics mode" search as defaul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"kwik-screen" updates and command-line parm 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version (v1.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  13, 1993  v2.00    Increased the size of pointer circle, and fill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upside down tga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eaned up the cross-hai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d up the zoom window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d version number to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ddress and voice number for RAYTECH to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minor kwik-scree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hen a mesh was loaded or preferences changed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dn't re-create preference menu for quick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dates, it would bring up the pref men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ld values shown, but new values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d the way the preferences window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radio buttons and other changes to th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d the way the frame numbering works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ame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separate tightness values for warp/interp bic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Copy/Flip/Swap, etc. of meshes/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n edit window for mesh/image edi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ed PMINFO.EXE...for testing protected-to-DO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source/traget image load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first 5 chars of filename to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 filename window for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support for 16 colo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kwik-screen button to preference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sound on/off button to preference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quick-morp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in-betw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complete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de mesh when click &amp; hold in information 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problems with garbage at bottom of outpu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the slow-mov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d the way the 50%s worked, removing ne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parately first/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d up message box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saves o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morph is done, put up a statist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dded an output add/sub/average frame that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/subtracted/averaged to outpu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overlay image (with threshold r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background image (with threshold r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ve Buttons depth -- now they click in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where to start fade and where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where to start warp and where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morph p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d a new file format for mes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import/export of old me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possible solutions to the err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eaned up the error handling -- much more grac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re are very few FATAL error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command line parms re-done, most removed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t loaded from mesh file, updated usag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keys re-done &amp; new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ed an overlay image (OVER.B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ight modifications to demo mesh, and it's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                                        The Complete Morph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