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-bit FAX demodulator for AM and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rint this file with 12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M_FM1.GIF to AM_FM6.GIF show the circuit diagra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bit AM/FM FAX demodulator. You can use JVFAX to make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power supply s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ircuit derives the stabilized voltages +5V, +8V and -8V (-7V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single 13-15V sour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555 serves as a chopper to generate the negative vol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, this circuit could be replaced by any one other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to deliver the above mentioned vol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M s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dio frequency signal applied to JP4 passes the band pass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7c/U7d that has a center frequency of 2400 Hz. It is then rectified b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7a/D13/D14. Pot P6 is to adjust the symmetry of the recti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13 and D14 should be paired germanium diodes. (other than indic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ircuit dia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7 controls the black-threshold of the demodulated signal, wh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leveling is done by variing the amplitude of the AF input signa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ctification the signal passes a the pass filter U7b/U6c/U6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s out the remaining carrier frequency compon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dio frequency signal is fed to the PLL NE567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locks to the 2400Hz carrier and generates the clock signal for the A/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r. By this the whole circuit acts as a synchroneous demod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FM s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F signal applied to JP3 is amplified in U4c and then shaped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ular waveform by Schmitt trigger U4d. P98 is to adjust the sym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tangular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11/R9 differentiates the rectangular signal, it is then fed to compar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4a via the diode network D11/D12. At the comparator output appear sh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s with twice the input frequency. The pulses derived from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sing and falling edges of the input signal can be adjusted to equal wid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pulses are integrated in U4b and do also serve as a clock signa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is to adjust the offset voltage of the integ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 to P4 and P9 serve for the adjustment of several devi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the signal passes the low pass filter U6a/U6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DC s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the analogue switches U9 either the demodulates FM signal and c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emodulated AM sdignal and clock is fed to the AD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TC 1099 has a built-in sample and hold and an output latch whic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interfacing to it very ea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/D converter output is fed to the muptiplexer U11 via U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11 muptiplexes the 8 bit of output data to 2x4 Bit depending on the 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delivered by th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99 keeps the data to be multiplexed stable while the multiplexing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display s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imple tuning indicator (that could be omitted) and a level shi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TL to RS23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: F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he demodulator to the computer and run the JVFAX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FAX reception and hit the "C" key to invoke the calib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. (If the JVFAX program has not yet been configurated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dulator - 8 bit, serial port, bit 0 is SSTV sync: no - then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y 1900 Hz to the FM input (JP3) and connect an oscilloscop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14, U4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he input amplitude just high enough to obtain a well sha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angular waveform on the oscillosco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98 to adjust the positive and negative half waves to equal wid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connect the scope to pin 1, U4a. Adjust P99 until the sh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ve pulses have equal width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mode switch to FM150, continue to apply 1900Hz to the FM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pots P2,P3,P4,P9 fully to the grounded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pot P5 until the calibration help of JVFAX 5.0 shows the value 12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urn P2 to the full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pot P1 to re-obtain the 127 display of the calibration help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hange AF to 2050 Hz and adjust pot P2 to get a 255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if display shows 0 when the AF is set to 1750 Hz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ually, fine tune P2 and P1 until the display shows 0 for 1750 Hz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 for 1900 Hz and 255 for 2050 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deviations from these frequencies are not criti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urther steps don't change the P1 setting any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mode switch to FM150 (ATC) and repeat the above adjustment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3 and the edge frequencies 2200 Hz and 1600 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mode switch to FM400  und repeat adjustmen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4, 1500 Hz and 2300 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 set the mode switch to FM400 (ATC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 with P9, 1100 Hz and 270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letes the alignment of the FM 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STV reception must be performed witt mode switch setting  FM400 (A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: AM-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yet do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he demodulator to the computer and run the JVFAX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FAX reception and hit the "C" key to invoke the calib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. (If the JVFAX program has not yet been configurated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dulator - 8 bit, serial port, bit 0 is SSTV sync: no - then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mode switch to the AM position; don't apply any A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7 until the calibration help routine shows a value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0. (2..5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apply 2400 Hz to the AM input (JP4) via a volume contro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he scope to pin 6, U7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AF amplitude to a value that doesn't overdrive U7c/U7d/U7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adjust P6 for minimum ripple of the rectified voltage. (rect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waves must have equal amplitu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y input amplitude and set P6 to a compromise value,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urn P8 until the AM sync LED lights. Slightly change the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and fine tune P8 so that the LED turns off on frequenc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metrical to 2400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 the AF source from the input. Re-adjust P7 unti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bration help routine just reaches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letes the alignmen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