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IT! is distributed as shareware.  This means that you hav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LOG IT! before you buy it.  LOG IT! is not freeware nor is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 If you use LOG IT! after a trial period of one month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required to pay for it by registering your copy.  Registere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T! will receive a copy of the software without the shareware bann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copy of the user's manual, free bug fixes and free upgrad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copy of LOG IT! by sending $2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chard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447 Mountain View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no Valley, CA  9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ds must be in U.S. dollars and drawn up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marketing method which allows computer users to acquir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software at low prices.  This is possible because advertis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costs are reduced resulting in very reasonable prices. 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become part of the distrib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make copies of LOG IT! for distribution to other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to bulletin board services.  You may not sell this softwar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rge a small fee (not to exceed $5) to cover the costs of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copies, all files on this disk must be copied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responsible for any loss of time, income, data, etc.,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amage to equipment or software as a result of the use of this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not designed for used in commercial application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for personal use in the pursuit of the amateur radio hobby. 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s all rights to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IT! is a general purpose logging program for the casual amateur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It is not intended for contest operation or for awards t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 It is designed to simplify the logging and reporting of QSO and 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ccumulated during normal day to day amate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IT! is designed to run on PC compatible computers.  I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286, 386 and 486 machines but should run on XT class machin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minimum system requirements to effectively use LOG IT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 Monitor (CGA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40K RAM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version 2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G IT! was not intended to be run from floppy disk, thi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loppy disk space is a consideration, especially a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increase.  Additionally, the performance of LOG IT! will be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ed by floppy operation.  Floppy disk operation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T! is composed of 3 primary modules: logging, reporting and ut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modules currently under development are an amateur radio at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QSL label printing.  An awards tracking module is being conside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Additional modules are available to registered users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ging module allows the user to view, add, update or delete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y date, callsign or operator name.  Each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ing database tracks standard QSO information such a time, frequ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etc.  QSL information may also be recorded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module allows the user to produce hardcopy reports of the 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log database.  This report may be produced sorted by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contains three items the amateur operator may find useful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pole antenna calculator provides quick and accurate construction dim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sonant dipole antenna for any frequency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amateur HF band allocation tables help you insure you ar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ivileges of you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bearing and distance calculator quickly and accurately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ing and distance from any point on earth to another.  Simply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target latitudes and longitudes and the bearing and d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and kilometers will be provided.  This is a useful for determining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rofile module is used to maintain station specific informa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perator name, callsign, station address, equipment and antenna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is information may be displayed on screen or on the prin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will also be used in the QSL label module curren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LO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allation procedure is recommended.  However, you may o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LOG IT! on a different drive or into a diffe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Create the LOGIT directory us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D LO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Change directories to the LOGIT directory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LO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Copy the install program, INLOGIT.EXE from the installation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IT directory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B:\INLOG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Run the install program from within the LOGIT directo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LO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LOGIT.EXE is a self-extracting compressed file. 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extracted for LOG IT! to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MLOG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XDAT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XDATA.K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MLO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IT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LOG.ASC is the user's manual for LOG IT!  It is an DOS 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edited and printed from within any text or word process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handle DOS text files.  You may also print the user's manua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HAMLOG.AS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allation procedure for installing LOG IT! under DOS.  The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 with the follow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From within Windows (TM), select the desired program group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elect the File menu item by clicking the left mouse button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 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Select the New menu item by highlighting and click on New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N 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Select the 'Program Item' radio button by click the left mous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the TAB key once.  Click the left mouse button on the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or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Key in the following data on the Program Item Properti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     LO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:  C:\LOGIT\LOG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Directory: C:\LO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Click on the 'Change Icon' command button us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ighlight the 'Change Icon' button by pressing the tab ke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highlighted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Press ENTER key or click on the 'OK' command button stating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fil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 Enter the name of the icon, LOGIT.ICO at the filename prompt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 or click on the 'OK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Select the 'OK' key on the Program Item Properties screen.  The LO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con should appear in the selected program gro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Double click on the LOG IT! icon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O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DOS, change directory to the LOGIT directo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D LO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, execute LOGIT! by enter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IT! will begin to execute.  The screen will clear, a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that files are being opened.  The LOGIT! main menu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nd normal use can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IT! will run under Windows (TM) but only as a DOS application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(TM) installation procedure has been followed, select the program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LOG IT! icon.  Double-click on the LOG IT! program icon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IT! will begin to execute.  The screen will clear, a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that files are being opened.  The LOGIT! main menu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nd normal use can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THROUGH LO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IT! is a fully menu driven system.  It was designed to be easy and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By using a menuing system, complicated and difficult to rememb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an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menu item may be done by highlighting the desired menu i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tem is the item shown in reverse video behind a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menu item can be highlighted at one time.  You may move the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to the desired menu item by using the up or down arrows keys. 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item is highlighted,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item on the main menu will lead to a submenu.  These submen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execute the individual logging, printing and utility functio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from a submenu to the main menu, simply press the ESC key.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 key to back out of a log or utility screen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LO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LOG IT! program and to return to the DOS prompt or call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roup, return to the main menu and select the QUI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ESC key from the main menu screen will also exit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DOS prompt or if using windows, return to the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window.  LOG IT! ensures that all updates to the database ar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ll files are proper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OG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ging database is a full-featured relational database tha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view, add, update or delete QSO information.  To use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VIEW LOG item from the main menu.  The view log sub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ired sort option and press ENTER.  The op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Sort - presents QSO data in 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ign Sort - presents QSO data in callsign order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CII collat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Sort - presents QSO data in operator name order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SCII collat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Lo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elected, the desired log screen will appear displaying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QSO data, assuming data exists.  If no data exists, the first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will automatically place the user at the Add/Update Lo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QSO data may be accessed using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1.  Notice that the first entry on the screen is highligh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may move this highlight to a desired record using the up or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.  Once the desired entry has been highlighted, press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access the ADD/UPDATE LOG DATA screen and view the complete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.  Notice the LOCATE: prompt near the top of the screen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the user to enter a key value for automatic lookup.  This key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same as the sort option selected.  For example, if the VIEW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sing callsign sort is displayed, the value entered at the LOC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must be a callsign.  Likewise, a date must be entered i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was selected, etc.  Attempting to use a callsign locator on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screen will not yield 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esired record has been selecting by either moving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using the LOCATE: field, the complete data of the QSO can be 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NTER key.  The ADD/UPDATE LOG screen will appear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cord of the QSO.  To leave this screen without alter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QS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data to the log database, select VIEW LOG from the main menu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sort option from the VIEW LOG submenu and press enter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LOG screen is displayed press the INS (insert) key.  The ADD/UPDAT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the requested data at each of the prompts.  Some fields ar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not allow you to proceed without providing the data.  If you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so, the system will return the cursor to the field and provide an aud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required information has been entered, press the Control-ENT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add.  You may also complete the add by completing the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.  To abort an add process, simply press the ESC key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has been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QS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IEW LOG screen, position the highlight bar on the desir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DEL (delete key).  The highlighted record will be deleted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cord disappears from the table and remaining records ar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QS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IEW LOG screen, position the highlight bar on the desir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.  The ADD/UPDATE LOG screen will appear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ired entry displayed.  Using the tab key, position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(s) to be updated and key in the updated data.  When finish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_ENTER sequence to complete the update or press EN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iel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ata input screens have context-sensitive help windows for most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help, press the F1 key while the cursor is position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ield.  A red help window with appear with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return to the data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LO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IT! provides the capability to produce hardcopies (printouts) of the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database.  LOG IT! reports are designed to print on standard 8 1/2 by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paper, pin fed or cut sheet paper.  If 132 column paper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will print but will appear on the left portion of the page. 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print normally on most dot matrix and laser prin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ort options are provided; print sorted by date or print sorted by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report, select the PRINT LOG menu item and press ENTER. 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submenu will appear.  Select the desired sort item and press EN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is ready to receive data, the desired report will begin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inter is not ready to receive data, a warning window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such.  This gives the user the opportunity to resolv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ed or to abort the print job.  If the problem has been resolve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has been placed on-line or paper has been loaded),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continue.  If you desire to abort the print job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pole Antenna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pole antenna calculator provides quick and accurate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for a resonant dipole at any frequency.  To access the calcul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UTILITIES menu item from the main menu.  The UTILITIES sub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.  Select the DIPOLE ANTENNA CALCULATOR menu item.  The calculat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.  Enter the desired frequency at the prompt and press the ENTER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mensions of a dipole antenna, resonant at the entered frequenc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Press any key to continue.  Press the ESC key to abort a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F Frequency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HF Band Allocation charts, select the UTILITIES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Then select the HF BAND ALLOCATIONS from the UTILITIES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four screen displaying frequency and mode privileges by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will appear.  Press any key to proceed through the remaining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Pressing any key from the fourth screen will return to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.  Press the ESC key to back through the allocation charts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aring &amp; Distanc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&amp;D calculator allows the bearing and distance from and to any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to be determined.  This feature is useful for determining beam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X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the B&amp;D Calculator, select the UTILITIES menu item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Select BEARING &amp; DISTANCE from the UTILITIES submenu.  The B&amp;D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appear.  Provide the latitude and longitude for bo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rget locations.  The source values will default to the value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ser profile screen.  These values may be overridden by eith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r by table loo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nually enter values in either the source or target latitude and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tab to the appropriate field and enter the desired value.  Enter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s and east longitudes as negative valu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or Los Angeles, CA (34.10N, 118.20W) would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itude:  34.10     Longitude:  118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or Tanzania (6.48S, 39.58E) would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itude:  06.48-    Longitude:  39.5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latitude and longitude values via table lookup, place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latitude field.  Press the F8 key.  A lookup tabl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prefix and coordinate information.  Using the up or down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highlight on the desired entry.  Press the ENTER key. 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screen will disappear and the desired latitude and longitude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lace in the appropriate fields.  Press the ENTER key to advan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itude prompt or, if positioned on the longitude prompt to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and distanc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ew DXCC countries are created and old ones deleted, updating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ecomes necessary.  LOG IT! provides this capability, eliminating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iodic updates to be installed.  The user can maintain data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pdate an entry, position the highlight on the desired rec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F1 key.  An ADD/UPDATE PREFIX data screen will appear. 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s when using the ADD/UPDATE LOG screens.  The add, delete an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re the same as when using the QSO Lo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LOG IT! is limited to mail only.  If you have a problem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uggestion for improving this software, please send i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2447 Mountain View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reno Valley, CA  92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blem reports and suggestions will be promptly acknowledg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