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A8BXN MSYS PACKE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teve Wolf, NO8M @ NO8M.#NEOH.OH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copy it and pass it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Keep the credits and trademark not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s, correction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 Wolf, 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132 Butternut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 OLMSTED, OH  44070-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8M @ NO8M.#NEOH.OH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YS is written by Mike Pechura, WA8BXN, and is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COMPUTERS, INC.  It is distributed free for amateu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btained by various means including the Cleveland H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16-942-7516 - 9600/2400/1200 baud - RBB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nual is  intended  to be  a  reference to  the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vailable in the MSYS PBBS. It will not teach you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the board efficiently,  you will have to experimen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t will give you the tools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isspelling  of a  file  name  you  are  attemp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s one of the most often observed errors.   The im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subdirectories is a clos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e  wrong command is another "most  often mad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yourself in a bind,  check the command descri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common  problem  is  attempting to  use  the 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giving a  port number.   You must give  a port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from th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traffic moving off the board should be sign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nd your home PBBS, like this:  "KA8ZVV @ NO8M.OH.USA.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nd to  a station must contain the exact  callsig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 you want the message to go to.   If you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8ZZV  rather  than KA8ZVV,  your  station  will  never 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 is  more than  happy  to answer  your  qu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n't hesitate to leave a message to the call  of the P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about your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can be printed by using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USERMAN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-Node, KAM and KPC-4 are trademarks of Kantronic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/ROM is a trademark of Software 2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is a trademark of International Business Machines Cor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USER/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ard is  a  multi-user system.  Many  station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at once.  It will support many connects on many b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rmally transparent  to the user.   However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  time, you  might observe  some slowing.  Even if  you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on your frequency, the  board might be up to its  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 on other frequencies. Disk reads and writes will also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CL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  will automatically kill messages  after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. Decisions about what is kept  and what is kill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 the sysops. Should you be out  of town for a long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, you might ask the sysop to hol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essage gets copied to a backup file. Should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, the messages can be  restored. If a message that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ad  and killed  suddenly  reappears, it  may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fter a cra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ard  is  very  stable  if  run  with  a  conserv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itude.  Normally  sysops will  tweak and  tune to  get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They will experiment with other ports. The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conserv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basic sections. There is a message se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ection,  a TCP/IP section and a  user service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ction is  capable of delivering mail and 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 anywhere  in the  world.  The  download sectio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eld for reference  and training. The servic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node  and conference  that enhances the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 Send a message to  the callsign of the  PBB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TCP/IP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RVIC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-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only two amateurs can connect via packet radi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conversation. Three or more can talk  in the conver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be forced to disregard all other traffic on the chann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YS provides a means  by which any number, depending  on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estion, can tal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nter or  start a  conference, you  must connec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. From there  you issue the conference  command. Every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will be received and acknowledged by the  board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send your  packet  and receive  acknowledgement from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packet received from  a user will  be pref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 callsign. If the  next packet  sent is from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, the callsign is not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 (channel usage)  is  very high  for a 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 local  area network (LAN) is on  a clear chann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upport many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be asked to join in  a conference.  Do it!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 message that says  that someone would  like you to  jo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type the let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-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 provides the  user  with  two  types  of  nodes. 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what a node is and how it operat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download sections. For  now, suffice it to  say that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somewhat  like a  repeater, extending  the range 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SYS node  is called a K-Node and operates much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KA-Node. They may also provide digipeating and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 the K-node, you  must first connect  to it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fferent callsign than the PBBS and will normally us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   The ID command, described later,   will let you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f the K-N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K-Node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e ------- This is used to disconnect from the K-n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--- This command allows the user to connec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tation.   Two  additional  items, a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a callsign  are necessary. The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.  The ID  command, described  later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 you what  port  number is  attached to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#   call -- Connect on port  # to call, POR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----- He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Heard  ----- What  stations the K-node  has he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st is much  more limited than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the PBBS.  It  will also take  an operand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-----  This lists K-Nodes  heard and  will tak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number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  NODE is different from the  K-Node in that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s to  the frequency and  logs what it  hears.  If  it h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ode, it logs that node as  a "route", a node t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connect to.  It also logs the nodes that route can h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mpares the  other nodes with what is in  its log and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best path to a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 NODES  only talk  to  other NET  NODES,  NET/ROM 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et nodes  and other versions of the network nodes.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have  a callsign  with SSID  and an  alias.  Man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strange numbers  as alias names.   This number 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's identifier when used with the TCP/IP 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network node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--------- Connect to the bulletin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lt;ye&gt; ------- Dis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#  ---------- Connect on port  # to call  (# is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known n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lt;onnect&gt; --- name or call --- for known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&lt;elp&gt; ------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&lt;nfo&gt; ------ Basic information about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&lt;Node&gt; ----- Lists the K-Nodes that are 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&lt;ustheard&gt; - What has been heard (a limited 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----------- Lists the network nodes that are 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call ------ Information about a specific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&lt;orts&gt; ----- The port numbers of the node and the P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&lt;outes&gt; ---- To nodes that can be directly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call ------ Routes from a particular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&lt;alk&gt; ------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&lt;sers&gt;  ----- Info on the  users and node 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Y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meat of  the board. Messages  from user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ulletins  appear here.  The  board  is capable  of 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almost  anywhere in  the world.  The bulletins 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 you may not  otherwise see until  the magaz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and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 entering a  message for  another party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has not been proven by a number of other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he  trip, please put  the City, State  and Zip cod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  of the message.   It will really help  the rou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 should it get hung up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IAL FORWARDING  (Routing Messag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 near as complicated as  you might think!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et's say that your  friend in Tahiti, French Polynes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send you a  message. The local PBBS might not 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8M is in Ohio. It  might not even know how to  get traffic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io.  However if  the message  is sent  like this:  SP  WB8RNI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8M.OH.USA.NA the message should have no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 board will look at  the @PBBS line and  se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how to  route to NO8M. If it does not,  if will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to  see if  it knows  how to  get traffic  into Ohio. 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 it will  see if  it  knows about  the  United Stat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else, it had better know about North Americ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, nothing to it!  Your PBBS knows all about  the PBB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tate. In  fact, you  can verify  in-state traffic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by  using the PF command. The board will come back and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re your  traffic will be sent.  In the United States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  should recognize a PBBS callsign and respond with a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KY.USA.N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 does not, and you are SURE that  the @PBBS giv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PBBS,  then you  may send  it by  adding a two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abbreviation after the  @PBBS call. In this way,  M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traffic to a forwarding PBBS in that state  and le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figure out what to do with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ternational traffic that you  are not sure of,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message to the call of the PBBS and inquiries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the proper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 has the  facilities  to maintain  a  number of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 Adding to a database is do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ntered    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MSYS @ thatbbs                  A message to the P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 3                              (title  line) Add  to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damage, Mentor, Ohio \        The "\"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tree down at 615 &amp; 20 \           causes one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Mentor PD \                 it to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 injuries                           with the origina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                                "/ex"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f a search (GREP) on database number three were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"Mentor, Ohio", all four lines of the messag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  GREP  can be  used  on all  files  ... PBBS  lists, 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s, hazardous materials lists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Y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----- This command stops the PBBS  from what it is do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you  have asked  it to list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  After about 300 messages you decid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had enough!   Issue  the Abort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works with reading messages, downloa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--------- This disconnects you from the PBBS.  It reset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,  too.   If you  just disconnect  or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  without disconnecting, the  PBBS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ran into trouble and log the disconnec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on  Monday you check-in and  read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 messages.  You  then disconnect withou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ye.   Then, you  check in  on Tuesday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 an L (list  since you were last on). 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BBS ignored your Monday connect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messages since  you last  checked in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you read on Monday. Now, had you used By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onday,  your Tuesday check-in would hav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just the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-- The conference  allows as many users as  des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 with  each  other.     The  best  wa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 it is  to try  it with a  frien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ime you  talk, your line that is  s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efaced with your  callsign, like this:  NO8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next line does not have a callsign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t, then it came from the same station.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erence you can use the following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nd  a control-Z  by  pressing  and hol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key while tapping the Z.  Relea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ex ---- To return to the PBBS (or ^ZQ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ZH ----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ZU ---- List users and their chann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ZA # -- Ask user on channel # to joi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---- To download a file.   You must enter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directory  that you  obtained  from  th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or  from  a   list  describing  wha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 that  is   sometimes  available. 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 a file  in a  subdirectory, use  this: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/filename.   So, to 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.INF  in  the NCARC  directory, 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 NCARC/APPLICAT.INF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p --------  This command searches  a file for  a given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 First just enter a G.  The 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for a filename.  It is asking for some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wnload  section, that you get  with th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It will then ask you for the st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 to  find.   Let's  say  you want  to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BYLAWS.DOC    for    the   string    "election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(ENTER)NCBYLAWS.DOC(ENTER)election(ENTER)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  will  then send  you  all  lines tha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lection"  in   them.    The 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gnize wildcards (*/?). 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, the default of DATABASE.0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-------- A short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x --- A longer explanation of the command, use ?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 x is the name of  the command. I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e command ?L to get help 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-------- This gives information on the system'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 ----------  This gives  you  the callsigns,  ports 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eard -- This gives information about stations that the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heard.   If the  call is  a funny  alia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nsor's call is given inside the curly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connect to someone like that,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 sponsor's call, use  the alias. 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 command  to  determine  how   station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 to the  PBBS.  You  can also 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with  a channel number, like this: JK 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sts all KA nodes heard on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B -- BB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D -- Digipe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G -- Gate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K -- KA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M -- Other MSYS PBB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N -- NET/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T -- TCP/IP protocol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-------- This deletes  messages.  You may  kill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t the same time:  K 2 34 5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M -- Kills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T -- Kills NTS traffic you are going to deli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--------  List  is  used to  give  you the  header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   Used alone, it will  list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you  last logged  off with the  By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PBBS has  a  function to  force all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to end up  as private messages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on,  any  message  sent except  bulleti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to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---------- List since last logged off with 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catagory - List for a single catag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 --------- List categories (TO field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M --------- List mine,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 --------- Lists messages not yet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T --------- Lists NTS traffic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 --------- List the last messag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 # ------- Last #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 yymmdd -- List OLDER than yymmd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U --------- Lists unread messages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Y --------- Lists messages that have bee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W --------- Lists weather messages (type W$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&lt; call ---- Lists messages from call (or alia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&gt; call ---- Lists messages to call (or alia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@ call ---- Lists messages with call as an @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x -------- Lists  messages since a give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ee them all, use L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x y ------ List numbers between numbers x and 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"string" --  Lists  messages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 you  specify in  the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quote marks are requir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 case insensitive,  "Yaesu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ch "YAESU", "yaesu"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'string'  -- Lists  messages  with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 you  specify in  the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 single    quote   mark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quired.  This is  case sensi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Yaesu" will not match "yaesu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$ --------- Lists type $, list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---- This will send the message of the day.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 information on  happenings.  I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 on  the initial  check  in  UNLESS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the eXpert  mode.  If you  hav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 M to read  it.  Expert  users DO  NOT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of the da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------- This command is used to register with the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--- Your first name  with only the first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Q -- Your QTH, for example:  North Olmsted, O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Z -- Your zip code (only the five digit co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H  -- Your home PBBS,  where you want  to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 addressed  to  you.   Traffic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ive to  you on  other board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, you may want to declare your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BBS on those.  If you change this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e you  do it  on all boards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ed into  And only  declare one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 your  home  PBBS.   Otherwise,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may  end up  as the potato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me   of   hot-potato.      One 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ing  to  another and  back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lare only  one home PBBS.   N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 full service PBBS, not a TNC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-------- This command will tell you if the PBBS knows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 traffic to a  PBBS or if the PBBS  kn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a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call -- If the person is known,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was   entered  is 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a good  way  to  fin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one's name,  their last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where  their  traffic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.    A response  that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the  person did  not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board and  has not  checked-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a long  time would 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left for them migh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F call - This is used to  indicate if the PBBS knows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 traffic to another PBBS.   If this PBB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know how to route to the PBBS of interes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insure  routing by  adding a two  letter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breviation  to  the   end  of  the  PBBS   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8ZVV.OH.  If  you are routing traffic  to a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Ohio and this PBBS  does not know  it,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call -  If there is a callbook (REQQTH) server enabl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PBBS,  this command  can  be  used to  ob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a callsign from the callboo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-------- This is used  to read messages  on the board.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may be  strung  together:   R  1 45  6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s  are  supported:    R&gt;  DX*  will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thing starting with "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@ call - Read messages having a certain @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&gt; xxxx - Read messages to xxxx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&lt; xxxx - Read messages from xxxx in FROM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cat --- Reads all messages in cata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 ------  The read  for export.   This 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in a format where it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sily  uploaded into  a  PBBS  or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H ------ The read  with headers.  This 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ing  headers  that  are add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PBBS  as the message is  se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es are not the same at all ti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can be  fun to see how  a message g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ither to yon.  If a messag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d not give the  home PBBS for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, use  this to determine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originated.  Normally, that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tried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  ------ This reads only the tex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is a  good way  to save  time 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gin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 ------ Reads unread message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 ------  Reads a  message without marking 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ing been read  so it  will be 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xt time you check 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-------- This is used to send  a message.  The bas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x call  @PBBS.  Sx is a send  with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it is.   The @PBBS is 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ee picks  up their mail.   Call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 callsign  of the recipient.   If you 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take on the addressee's call, 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end up in limbo, never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rol-A) -- Aborts the message;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C  callsign -- This causes a copy of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 sent  to  the  calls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bon copy command.   The CALLSIGN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  a  k  e       t  h  e      f  o  r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IGN1@PBBS;CALLSIGN2@PBBS   etc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the same message to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 #  --  Allows  the  PBBS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 a  message replying 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  If you  add a perio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number, like this:   "REPLY #.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BBS will also automatically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 -------  A personal  message listed or 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e and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R # -- Allows the PBBS to automatically add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replying to another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add  a  period  after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like this:  "REPLY #.", the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 also  automatically enter  a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  ------- NTS Traffic.  Most  boards have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-- RE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B  ------- Send  a bulletin.   Without  an @P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will stay on  your PBBS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d in whatever way you wis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, in northern Ohio,  when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bulletin, the @PBBS  field may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W -- To quote Jim, WK8G,  message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   ALLBBS     are,    "intergalact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nipresent,  transuniversal All 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lletins"!   This  message would 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PBBS  in the  world.   PLEASE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WITH CAUTION.   The packet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Guam does not want to know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ttmeter for sale!.  Some areas use W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US  -- This would go  to every PBB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  USE WITH  CAUTION as your for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 normally  NOT  be  in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um if sent in this mann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KIPN --  (Or  your wide  area  flood  rou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hio,  Kentucky and  Indiana.   Agai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o NEOH or ALLOH is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H -- All Ohio (or ALLMI, ALLHI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OH  --  (Or  your local  area  flood rou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theast   Ohio.    This  is  the 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g for the "for sale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BBSCALL -- For all at a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-------- Page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-------  Gives the  current users  of  the system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 of  messages.    If you  want  to  tal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one using  the board, you may want  to sta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and invit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-----  The version of  the software and  the date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--------  This gives  a list  of what  is availabl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subdirectoryname -- Gives a list of wha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ubdirectory.   W NCARC or W  AMSAT/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examp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rt -------  This sets and  resets your expert  status.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, you get a short  command prompt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the message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 x -- Where x  is a number, sets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you receive  before the PBBS stop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ks you  if you want "More?".  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zero defeats the  "More?".  Answ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More?" with a C defeats it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C  --  Toggles  the listing  of  catagorie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ing to  the  BBS while  in  non-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.    In eXpert  mode  you  never g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 catag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F -- Sets  the PBBS to  send you multiple 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is with a good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 -- Toggles the automatic question askin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a  reply to  the message you  just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can  be  useful  if you  get  a 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S  -- Sets  the PBBS  to send  you one line 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  Use this with a poo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pp  -------- This command allow  you to download  a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YAPP directory.   You may also uploa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been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W -- What is in the YAP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U -- Upload a file to the YAP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D -- Download a file from the YAP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------------ This makes the line after the asterisk a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can be used to answer the sysop after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Message from sysop"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ALING WITH TOO MANY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ve in an  area that is served by a good net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ve sysops, you may experience bulletin overload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just too many bulletins coming  in, keeping up can be qu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ust this reason,  a number of commands are 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.  The first command  is "LC".  This gives you a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O fields in the bulletins.  You can examine th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nd determine those that interest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then go to a specialized  READ commands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categories  you  have selected.    "R&gt; xxxx"  read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which have the xxxx you entered in the TO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 you wanted to check  all the DX bulletin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.  You would give the  command "LC" and perhap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,  DXING,  DXER  as some  of  the  categories  that cov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   You may then give  the command "R DX*".  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READ ALL BULLETINS WHICH START WITH THE CHARACTERS "DX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 FIELD.  The asterisk means "everything" or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OVERLOAD HEL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read everything from a certain autho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"R&lt; KA8ZVV" to read everything from KA8ZV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ad all the bulletins sent to a certain @PBB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 "R@ ARRL" to  read all  the bulletins sent  to the  AR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d route.  "R@  ALLBBS" will read  all the bulletins go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BBS ro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get  specific in your LIST  commands.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&gt; YAESU"  to see all bulletins  sent to YAESU.   Of cour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iss those bulletin entered by those who own what the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YEASU"  owners.  The "L&gt; xxxx"  command will not corr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 speller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ING LINE LENGTHS LESS THAN 8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 number of reasons you want to  keep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lines less than 80 characters.  This will explain wh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th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your computer, you may see 80, 60 or even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your screen.  This is not the line length.  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in a carriage  return (where you hit the ENTER key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have carriage returns at  the end of  your paragraph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ne length is the length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 ED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 you enter  a message into  the PBBS but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  mistake.  You signed  your message in the  proper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full  hierarchial return  address, like  this:   NO8M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8M.OH.USA.NA.  But this time, you made a mistake.  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home call wrong, like this:  NO8M@NM8O.OH.USA.NA.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your sysop can edit  your message and  correct your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ier than sending the message back to you with a no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 editor on the MSYS  PBBS is limited. 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with only 80  character lines.   This is to  limit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required  for  the  editor.   A  better  editor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but   it  would  take  space  better  suited  to  P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line  lengths are over  80 characters, your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 to be taken to  another program and edited. 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kely to get it sent 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ntering a message from a terminal program, h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the ENTER key) before you send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word processors  will allow you  to enter your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regard  to  line-length.    This  makes  editing, 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 and  other functions  easier.   They  will then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 to allow the file to be saved in an 80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 was done in  the WordPerfect word  processo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aved with carriage returns using the "DOS SAVE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help if you can set your word processor to show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on the screen.  Consult your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GET F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newsletter editors watch  packet messages for one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print.  Do  not add fancy stuff  the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 to see  printed.   It causes  additional wor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 them into  usable  text.   Do  not justify  your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 adds spaces between words to make both margins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straight.   It is very  difficult to edit  these extra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indent your whole message.  These indentation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 to take out.  Add two spaces between sentences.  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question mark, etc., there should be two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your messages.  This saves network time as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does  not need to  be sent over  and over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ets sent to other boards.  Again, the newsletter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have to remove the extra carriage retu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capital  letters is a questionable practice.   Stu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one showing  that messages in all capital  let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ifficult to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times, the AMTOR PBBSs, called APLINK,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raffic.  AMTOR has a very restricted character set. 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lower case letters.  Many characters, such as "~", "^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"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will  handle the link  direction.  There is  n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 about the direction.   Otherwise, the connect appear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oes on a normal packe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READ YOUR MESSAG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sending a bulletin,  read it and see  if that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eant it to say and how you meant it to  look.  After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 use the command "LL" (list last)  to get the number an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send messages to yourself.   You can then rea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see if what you have done is what you wanted to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TS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E GOOFY FORMA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may not stay on  the packet network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 by nets using RTTY, CW, phone or whatever.  The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re  NOT error  free.   The  preamble  and format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will help standardize and check  your message f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 IS PICK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d right, they are!   NTS operators want to  i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works now, before the disaster.   If they can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ndard now, you will not be a problem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now you are handling messages that might not mea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y don't get to their  destination.  After a disaster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content  may  have  much  more  meaning.    You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messages about critical  supply needs, about med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s  that will save someone's life.  Information to a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's relatives assume they are d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something wrong while handling NTS traffic,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corrected.  You will be one heck of an asset in a dis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know  what you  are doing.   You  will be  one heck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T 44070 @ NTS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TITLE:  North Olmsted, OH  (216)7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Enter message--End with /EX or CTRL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NR 15 R HXG N8GNJ 4 Seattle, WA 9-18-89 0045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To:  Steve W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North Olmsted, 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216-777-1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b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Request home PBBS c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b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teve N8GNJ, Seattle, W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Operator's note:  Re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N8GNJ@N8GNJ.WA.USA.NA  Seattle, 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examine the above message line b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T 44070 @ NTS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nd a piece of NTS traffic, it has  a specia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traffic indicator will help it on its way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(sometimes) cause the  last PBBS in  the line to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ck to you telling you who took it off the packe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.  In many cases,  this might not be at its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erator in  Iowa might pull an Ohio message  because he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can get it there quickly.   He might be getting on a ne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operator  in the town  that the message  is destined 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use a ST zip  @NTSxx command as  all the forwarding PBB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ognize that without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North Olmsted, OH  216-777-1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title  line tells  that there  is  one messag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essage and that it is destined for Ohio.  If NOT dis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,  there may be many  messages in the  packet messag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as they are destined for the  same location.  The in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 area code  (AC 216)  is sometimes used  but does  not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dley  in many areas.   If the precedence  (explained below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or P, then that could be added to  the title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 is limited to 3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NR 15 R HXG N8GNJ 4 Seattle, WA 9-18-89 0045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reamble.  NR 15 is the number of th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's station.  On January 1, you start  with messag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sign each message going out of your station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is ROUTINE.   Other precedents are  "W"elfare, "P"rio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ERGENCY".   EMERGENCY is  always spelled out!   Any prece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routine should appear in the tit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ERGENCY" deals  with information related to the safety of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operty.    "Priority"  is everything  that  is  almos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.  It includes  important messages having a  time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 of death  and  injury  in  a  disaster  area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es.   "Welfare" is  for health and  welfare inqui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that indicate  all is well.   If all  is not well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should be  sent as  Priority.   "Routine" is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X-  is the  handling instructions  (if any).  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A# -- Collect call within # miles (or unlimited if no #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B# -- Cancel in # hours/notify origin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C  -- Report time and date of delive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D  -- Report time, date, method and call delive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E  -- Obtain and send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F# -- Hold message until # (dat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G  -- Mail or toll call delivery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five is the check of the message.  It is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you are sending.  The stop character, the "x", is cou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 of the line is  self-explanatory.  For gosh  sake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C!  There are other people in the world and they don't all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o:  Steve W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North Olmsted, 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216-777-1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ddress that the message is to go to. 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s almost  always mandatory.   It  will probably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d back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b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Request home PBB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b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t, the message.   Preceded and followed by a  -bt-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it  off, the  message should  be  no longer  than  19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bling messages do not ma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teve N8GNJ, Seattle, 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Operator's note: 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N8GNJ@N8GNJ.WA.USA.NA  Seattle, W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the  signature,  to  whom  a  response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.  It is a real good  idea to add your packet addr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--COUNTING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going to run  into trouble, this is wher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Probably the best  available advise is to not bante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about disagreements over the  check.  If they know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y are right.  If they know less, they are wr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 1.16     December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quick list of some sticky check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fred E. Neumann   3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d Cayman        2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Y                  1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City       3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L SIXTY THREE     3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y Six           2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46B               1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an improper check.  DON'T CHANGE THE WORD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 change the check, use a slant bar between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values.  For example, if you received a check of f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should be seven, note it 5/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L NUMBERED RADI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"standard" messages.   The text of the 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RL  followed by the number spelled out:  ARL SIXTY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lows the operator to quickly make  up standard "are you 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ke type messages.  There should be a file on your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all the different ARL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seen in a disaster situation is ARL NINETEEN. 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NR 132 W NO8M ARL 2 N. OLMSTED, OH AUG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JANE D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1234 WEST 5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GARY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PHONE 123-456-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ARL NINET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JOHN SMITH 987-654-32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OR REPLY NO8M@NO8M.OH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at this message could be sent either to Jane Do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in the disaster area, or  to an agency who could foll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For example, it could be addressed to the American Red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 in  the area  with  the text  requesting a  check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BOOK DISASTER TRAFFIC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ing  traffic is  sending a  number of messages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formation in one message.  The stations in a disaste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he time to separate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8BXN MSYS PACKET BBS COMMAND SUMMARY ... Version 1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.........Stop current action           PC........Request a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............Disconnect               Read...........Read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.....Multi-user\DX Node            R x ......Read all catagory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H.......Conference help               R@ xxxx...Read all at xxxx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Q.......Return to PBBS                R&gt; xxxx...Read all to 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U.......List users                    R&lt; xxxx...Read all from 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A #.....Invite user on #              RM........Read 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......Download from FILES           RE........Read for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...........String search file            RH........Read with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..........Help                          RN........Read onl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...PBBS hardware                 RP........W/O mark a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.............Port definitions         Send...........Send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eard.....Log                          ^A.........Abor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B........BBS Stations                 CC.........Carbo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........Digipeaters                  REPly #....Reply auto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.......Gateways                      SP.........Send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K........K and KA nodes               ST.........Send traf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........MSYS PBBSs                   SB.........Send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........Net/Rom                  Talk...........Pag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T........TCP/IP protocol          Users..........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...........Kill a message           Version........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........Kill mine                What...........Downloa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........Kill traffic                  W x.......What in x=sub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..........Message headers          eXpert.........Toggle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x.......List catagory x               X #.......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.......List catagories               XC........Toggle cata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........List mine                     XF........Multip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........List not read                 XR........Toggl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........List traffic                  XS........1 line per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........List last message        Yapp...........Down and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 #......List last #                   YW........YAP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 #......List older #=yymmdd           YD........Down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........List unread to you            YU........U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........List read to you         * .............Comment to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.......List we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?........List ? forward           NETWORK NOD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&lt;&lt; x.....List fm x=callsign       BBS............Connect to the P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&gt;&gt; x.....List to x=callsign       Bye............Dis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@ PBBS...Messages to PBBS         Connect CALL...Connec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#.......List since #                  C# CALL...C on port #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 #......List last #              Help...........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# #.....List from # to #         Info...........Bas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"x"......List with x=string       Justheard......Limited output J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x'......List with x=sTrInG       K-Nodes........K-Node output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$........List bulletins           Nodes..........Nodes he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.......Message of the day          Nodes CALL..Info on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..........First name               Ports..........Por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........Home board               Routes.........Direct connect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Q........QTH=City, State             Route CALL..Othe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Z........Zip code                 Talk...........Pag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rs..........Users/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..........Path to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F........Path to a PBBS           Version 1.16 December 1993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