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tbox Version 1 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 Commonwealt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ton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age your hard drive in a conversation. Enter in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. If you run CHATBOX, then the entire driv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CHATBOX directory-path, then that directory pa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you don't really 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nly looks at files with extensions .doc, .txt. or 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searches just three levels deep in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an upgrade from a portion of the program XBOL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Mr. Neuendorffer are the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ase personal information manager (NEUBAS42.ZIP), and ST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generator (STOWIT51.ZIP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