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compu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 it.  If you continue to use DISKLIST or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to the author.  Press F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ertificate to purchase a Shareware CD 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9.95 +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ee introductory membership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with a $15.00 credit toward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START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LASER PRINTER CONTROL CODES (F5)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ASER COMMANDS (F6)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RM/PRINTER SIZES (F7)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LASER FONT (F3)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VERY LABELS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RIVE FOR LAN USE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LIST LAYOUT (F4)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ULTIPLE FILESPECS (F2)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SHADE DENSITY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MULTIPLE LIST LAYOUT (F8)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ATALOG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LIST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 JET PRINTER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Y LASER LABELS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N DISK SLEEVES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LINES OF TEXT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AB VALUE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MESSAGES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NON-DISPLAYED COMMANDS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OPERATION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LAP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THE DISKLIST ICON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PROBLEMS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COPY FEES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LABELS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EXAMPLE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ISKLIST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..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list of file names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directory, including subdirectories, onto a st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a sheet of paper that can be cut to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a 5.25 inch disk sleeve, an 8.5 x 11 sheet,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disk file.  The list can be in a format that i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py so that it can be attached to the floppy, or, i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rimmed to fit into the floppy sleeve.  DISKLIST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ll of the subdirectories on the disk or it ca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files from a selected subdirectory.  DISKLIS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method to configure the list.  Here is an example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list from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"5.25 inch one column with all file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at size diskette.  DISKLIST can also pri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format for the 3.5 inch diskettes, or i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page format.  There are 39 formats for you to chose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asily selectable from the DISKLIST control window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from 1 to 6 columns of filenames.  The tabl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is given in the section "Select Form/Printer Siz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BM (unbroken) lines for your list and the fr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single or double lines.  Such an example is gi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ge of this manual.  You can also select a forma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or off an arrow to indicate the selected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the parameters as you want them, then press P t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eive a program that will skip the Sharewar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and be immediately ready for busines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DISKLIST, enter the F command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fill it out and send it with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had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Ascending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rectory        \                B - Subdirs Yes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3.5  1 with All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28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Parameters and Commands in the top lin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be toggled on and off with the command Control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are the first level of contro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They consist of the items that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frequently.  There are many other menus for aff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sired application of DISKLIST.  DISKLIST lets you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 lists to your requirements.  The configu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you exit DISKLIST and will be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from the first list of items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y entering the sequence number of the parameter,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with the up and down arrow keys. 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y scrolling through the allowable values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or the space bar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, press M to toggle on an arrow to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4, 8 or 9 are selected, a window will op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completed the ent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, the highlight will stay on the parameter. 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ram disk, or CD 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 or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starting directory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s an Output De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k Jet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3 or LJ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Cata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at from the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for other than label and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nonlaser (dot matrix and daisy wheel), la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k jet printers.  The difference has to do with which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DISKLIST sends to the printer.  The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laser printers are saved with the general setup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DISKLIST.PRM and the laser printer commands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KLIST.LSR.  These will each be discussed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siders ink jet printers the same as laser prin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and always uses laser printer command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with a border that is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diskette, either 5.25 or 3.5 inches, it will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on the border indicating where to fold the paper to n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disk size if a border is being printed.  In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re is a - instead of the |.  In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 horizontal tick mark is part of th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s harder to notice, but it is there.  The lin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is determined by the value for 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int a shorter framed list when you hav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file names, set the Lines per List to a lower val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any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label format, or Output Device File or Disk and Vo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re are no borders on the Page, Label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 When a format for one of these is selected, B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splays 'Not with above Fmt'.  Actually the word 'abov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, File, or Disk and Vol Name is selec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, none of the compressed or multiple column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The Page formats are ideal for producing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files on a hard drive and saving the list in a loose-le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not print anything but will caus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vance one line.  Likewise, on completion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another line with the codes for compressed off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will be printed.  These two blank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number of lines per list for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, you can put any codes in these parame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limit to the number of codes you may use.  Whe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n't use a compressed font is selected, no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ser and ink jet printers, the laser command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re 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in the second column of the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produce an action as soon as the command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Some toggle frequently used features Yes (on)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is the most important command because it starts the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st.  G for Go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ggles the printing of shade by laser print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controls reading subdirectories.  If it is set to No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d the directory selected in parameter 4,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e directory selected in parameter 4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activates the Configuration menu.  DISKLIST has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tems that give you great flexibility in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ance of the list.  There is a separate sec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will save the list title that is displayed below parameter 9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d DISKLIST.TTL on the drive selected in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ill retrieve the title from the selected drive and displ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parameter 9.  You will see later how to hav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 this when it generates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Eject Page)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Line Feed) sends a carriage 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directs the printer output to LPT1, LPT2, or LPT3  -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right one selected.  Remember to change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f one printer is a laser and the other is not. 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may not work if you are using a print spool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 with the spooler DMP.  If you have a serial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set it up with the DOS MODE command befor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signifies the status of DISKLIST reading the fil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, ARC, PAK, ZOO, and LZH files.  Thes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lower case letters to signify that they ar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These file names are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or ESC terminate DISKLIST.  The current setting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commands, configuration, etc. are saved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not saved here, but they can be sa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following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Edit Laser Commands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Select Form/Printer Sizes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ate Format 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Laser Font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Lines to skip at label gap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osition Aver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Last Drive for LAN use     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Adjust List Layout         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Edit Multiple Filespecs    F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STOP at Avery Label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hange Shad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Custom Multiple List Layout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tems that have a function key number in the righ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tivated directly from the control window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ate Format.  To select another data format, press 4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press 4, the 9 date formats will cycle in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date format you want to use is displayed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Lines to skip at label gap, will cause a nonlaser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STOP at Avery Label Bottom.  Toggle item B Yes, Ask, and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B.  This feature tells DISKLIST what to do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an Avery label and comes to the end of the lab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parameter 8, Lines Per List.  Yes means always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 Ask means stop and ask if you want to stop, 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No means keep on printing as it do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items in the configuration menu will each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EDIT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title and disk volume name in double stri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.  To activate it, rename the file DISKLIST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me with DISKLIST to DISKLIST.C1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DISKLIST.C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1 are the printer codes to select Double Strike on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-1 is the terminator of the string of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2 are the printer codes to remove Double Strike from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Again -1 is the terminator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naming DISKLIST.C to DISKLIST.C1 doesn't work on your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, then create a file named DISKLIST.C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your printer.  Put in the decimal values of th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double strike, separated by a comma, and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.  Do the same on the next line to cancel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as developed on a Hewlett Packard Laser Jet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laser commands in DISKLIST that you can not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DISKLIST.LSR use PCL5 printer language commands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0 DISKLIST used only one command that was uniq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.  That was to print reverse portrait (upside down) on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disk sleeves.  With the introduction of micro adju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n Avery labels, DISKLIST uses another unique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the micro adjusting, ESC &amp;l#U for left (long ed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registration replacing ESC &amp;a#L for se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 4, the laser commands are in the program an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on the screen as a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arrow.  So does DISKLIST.  To enter ESC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just press the ESC key.  Now, since the ESC key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how do you get out of the editor?  Press Function Key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sistent, DISKLIST will quit all functions when F1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manual for clarit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HP laser command there is no space.  In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he ESC is displayed as a left arrow with no spa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 F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F9 will sav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  It can also be edited with a text word processo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n DOS since version 5.0.  Each format has an I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and the format name are written to the file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cate the commands.  When DISKLIST reads this file,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number to identify the format, but it ignores th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needs the commands for the formats that you want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rmats do not have to 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s HP Laser Jet 2 printers do, then remov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one.  Replace the #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l0U ESC &amp;a1R.  Agai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case L after the first &amp;.  These define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list.  Replace the zero before the U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olumn multiplied by 720 to start the list (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) and the 1 before the R with the line number (row)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any spaces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s much easier implemented using the Custom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Layout (F8), or you can use the following process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ESC E commands.  Press F6 to g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tup to remove the ESC E.  After prin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press F6 to get into the Laser Command Setup again.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Left Margin, Row, and change the HP command of w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n.  Change the decimal number before the 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from 1 to 30.  After printing the second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E to eject the page.  Try other numbers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positioning the 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.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M/PRINTER SIZE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DISKLIST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eatures of the format.  The type 'Avery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mat will fit on Avery labels.  Not all label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ormat, but an Avery label format is also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are displayed in line 6 of the control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decoded as follows:  the first item indicate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, i.e. 3.5 means it is less than the width of a 3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5.25 means it is less than the width of a 5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page signifies the output is sized to fit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sheet.  The numbers 1 through 6 after size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 of file names across the list.  The "with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" indicate the file data listed with the name.  'n Acros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just file names are listed.  Lab means it is a label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Format         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Name          Diskette Columns   Info Printed     Pitch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1 with All   8.5 x 11    1   Name Size Date Time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.5  1 with All     3.5       1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.5  1 &amp; All Lab    3.5       1   Name Size Date Time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.5  2 &amp; Size       3.5       2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.5  2 &amp; Size Lab   3.5       2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3.5  2 &amp; Date       3.5       2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.5  2 &amp; Date Lab   3.5       2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5.25 1 with All     5.25      1   Name Size Date Time     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5.25 1 &amp; All Lab    5.25      1   Name Size Date Time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5.25 2 with All     5.25      2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5.25 2 &amp; All Lab    5.25      2   Name Size Date Time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5.25 2 &amp; Size       5.25      2        Name Siz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5.25 2 &amp; Size Lab   5.25      2        Name Siz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5.25 2 &amp; Date       5.25      2        Name Dat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5.25 2 &amp; Date Lab   5.25      2        Name Dat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5.25 3 &amp; Size       5.25      3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5.25 3 &amp; Size Lab   5.25      3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5.25 3 &amp; Date       5.25      3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.25 3 &amp; Date Lab   5.25      3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5.25 4 &amp; Size       5.25      4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.25 4 &amp; Size Lab   5.25      4        Name Siz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5.25 4 &amp; Date       5.25      4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5.25 4 &amp; Date Lab   5.25      4        Name Dat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.5  3 Across       3.5       3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.5  3 Across Lab   3.5       3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5.25 3 Across       5.25      3          Name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5.25 3 Across Lab   5.25      3          Name        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5.25 4 Across       5.25      4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5.25 4 Across Lab   5.25      4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5.25 5 Across       5.25      5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5.25 5 Across Lab   5.25      5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5.25 6 Across       5.25      6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5.25 6 Across Lab   5.25      6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Page 2 with All   8.5 x 11    2   Name Size Date Time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Page 3 &amp; Date     8.5 x 11    3        Name Date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Page 4 &amp; Date     8.5 x 11    4        Name Date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Page 4 Across     8.5 x 11    4          Name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Page 5 Across     8.5 x 11    5          Name   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Page 6 Across     8.5 x 11    6          Name          Comp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The formats '5.25 2 &amp; Size Lab' and '5.25 2 &amp; Date Lab'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when the Output Device is Avery-Laser so they f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 driv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age format to list the files on your hard drive and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 LASER FO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AS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, 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VE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two methods of positioning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on Avery labels, horizontal and vertical. 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nd has a separ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laser printers the list doesn't quite align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edge of the Avery labels and a character or tw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 the label.  You may adjust the left margi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tarts printing the Avery label for each colum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plus or minus 1/720 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question why DISKLIST prints about an inch dow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3.5 inch labels.  That is because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raps around the back of the floppy.  Now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of the list can be adjusted on Avery labels by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vides the benefit of being able to put more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.5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onfiguration from the control window.  Then select item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figuration menu.  A window will open titled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Position listing these thre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Top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Bottom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1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top line of the list will print on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Enter values that will repositi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rom the DISKLIST default position by numb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will effect every 3.5 and 5.25 inch labe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Positive values move the top line down, negativ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top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2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bottom line of the list will pri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This is only important if you toggle item 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to YES to stop printing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You will enter data the same way as in adju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3 from the Adjust Avery Label Position menu to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left edge of the list. 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will reposition the printing of the lists by 720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inch for each column of both 3.5 and 5.25 labe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an be positive or negative.  Negative values adjus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justment of the left margin of one label colum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position of the other label columns.  Each colum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individually.  These values are saved by DISKLIS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new values, enter a new value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valu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DISKLIST prints about 17 characters per inch o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So to shift the left margin to the right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the value entered would be 42 (= 720/17). 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very fine control of the position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RIVE FOR L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feature is also useful even if you do not access a LA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ould read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checks to determine the last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n your computer and limits your drive selection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DISKLIST does not detect drives on a lan or ram or CD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last drive letter in DISKLIST, selec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trol window.  Then select item 8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.  A question mark indicating a prompt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rive for LA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drive letter you expect to use. 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t to enter Z.  If you try to have DISKLIST read a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not, it prese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 last drive letter and want DISK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automatic detection of the last drive, press retur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can also be used if you only want DISKLIST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 and B.  Set the last drive letter to B.  This c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om accidentally printing a list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LIST LAYOUT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em 9 in the configuration menu or pressing F4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activates the Adjust List Layout men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of customizing the list DISKLIST prints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toggle Yes/No to tell DISKLIST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just Lis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File Names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Auto Read Title from Disk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Root Directory Nam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Print Header File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Print Volume Name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Blank Line Before New Di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- Print Created by DISKLIS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ttle ingenuity you can print many types of lis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inhibit printing file names.  You would do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wanted to print a header file, item 9, on the lab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Item 9, Print Header File, i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 section.  Item Z is only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ULTIPLE FILESPEC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selection is item 2 in the control window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t permits specifying just what files you want to se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  The default is *.* which selects all fil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change it to *.EXE to list only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has two functional implementations.  Th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lets you set on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ontrol window highlight is moved to selection 2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window opens with the current filespec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Press ESC to erase it or edit it in a normal wa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only one filespec.  If the filespec is deleted and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DISKLIST will display the default *.* for parame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mplementation provides sets of up to 12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nd is accessed by pressing F2 while in the control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erms will be used in the following discussion, '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' and 'filespec'.  FILESPEC name is the name you may g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one to twelve filespecs.  Filespecs are any vali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pecs in that group, such as *.bat, File00??.*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er to understand when you run DISKLIST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setup of these items by pressing F2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screen will appear with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 this screen the word 'ALL' above will be highligh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CTION by the Letter or FILESPEC name by Up Down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List of Filespecs for the selected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own arrow and to move the highlight to DOC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column under filespecs changes to show the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FILESPEC name DOC FILES.  The top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w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              a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 this screen the words 'DOC FILES' above will be highlight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ode you can assign up to 12 filespecs to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you can have 12 FILESPEC names.  A FILESPEC n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1 to 12 filespecs.  The FILESPEC names can b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up to 14 characters.  Spaces can be used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Commas will be replaced by _.  This screen lets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FILESPEC names and filespecs, and select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name that is highlighted is the selected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uses when you exit this routine.  If that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filespec, then that filespec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2 in the control window in lower case.  If it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spec, the FILESPEC name is displayed in paramet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filespecs is displayed for the 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  Add another FILESPEC name by selecting Ac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dd some filespecs to it by selecting Action C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LESPEC name and watch the list of filespe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spec from the window on the contro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spec is displayed in uppercase.  If you enter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rom the window on the control screen below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it will not be processed the same as a FILESPEC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USE THE filespecs ASSOCIATED with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must use the screen accessed with F2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re than one filespec is entered for a FILESPEC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elect all files that satisfy any one 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s are ORed for the file 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 routine does not operate on files inside a 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, etc. file.  If the option to display the files in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is selected, and if the .ZIP file itself i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then all the files inside it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FILESPEC name, DISKLIST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Likewise if you delete the one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for a FILESPEC name, then DISKLIST again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When you add the first filespec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*.* with the new filespec.  There must be two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FILESPEC name for the FILESPEC name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edit or insert the FILESPEC name using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opens when the control window cursor is moved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hen that name becomes the search spec and the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attached to the FILESPEC name are not used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ISKLIST filespec mode and is left in for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s who probably won't read about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pec data ar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HAD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int a background shade on lists printed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with PCL5.  This option works with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for Laser Printer, Avery-Laser, Multiple Laser, Sle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J3, and Sleeve on LJ4.  It works on lists with bord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lists, but it does not function on page forma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right hand corner of the control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for the selection of this option.  Toggle it on 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vided into three areas for shade: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lock, the file list block in the middl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information block.  The shade density can be selec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blocks from selection C on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any number from 0 to 100.  0 is no sh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has 10 different densities of shade and it con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alue to one of these.  The initial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locks are 15, 5, 15.  Try 5, 0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 DISKLIST.LSR into the directory that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.  DISKLIST.LSR has changes that are importa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feature.  The left margin on the laser printer is now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CL5 command ESC &amp;l#U (that's a lower case L)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a#L used in DISKLIST versions before 3.0 (replace #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DISKLIST, copy the new DISKLIST.LSR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, but save it in another directory first.  The new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not work on all laser printers so you may hav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ULTIPLE LIST LAYOU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explains how to print more than one list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Only laser printers allow printing of lists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SKLIST prints one complete list then goes ba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prin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and ink jet printers do not permit DISKLIS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ward the top of a page to print a list to the righ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ready printed.  DISKLIST can do that on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thing is put on the paper by the laser print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lists per page on dot matrix printers just prin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fter the other down the sheet.  When you expect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nough room on the sheet for another list, eject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 command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k jet printers, press FK 6 to access the La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n remove the ESC E from the symbol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you expect that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ist, use Control E or ALT E to eject the pag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command to save this change because laser setup data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DISKLIST ends.  You can always restor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for a specific format with the F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elect where to print a li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aser output device, either by using the preset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ustom layout.  The preset layout is built in DISKLI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custom layout if you want to.  Both operat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Multiple 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When you press P to print the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 for you to choose the cust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DISKLIST Preset layout, Enter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RETURN to use your Custo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(Q = Quit)  [Custom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custom layout for the selected form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d set up a custom layout for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be available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8 from main window to create a custom layou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nly option now is the Preset list lay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ontinue or Q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created a custom layout for the selected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minded that you can.  You may creat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 for every format except page formats. 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, select item D - Custom Multiple List Layo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menu or press F8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eset layout is selected, it presents a matrix of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s, 3 across and 6 down.  These just give you an approx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where to print the list.  Choosing a square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list to print against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he second column prints a list centered across the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column prints the list against the right margi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  To print two 5.25 size lists on a page you migh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locations 1 and 10.  You can also print a 5.25 siz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 of the sheet and a 3.5 size on the right si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the preset lis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     Center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osition to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ESC to Quit) [1]?           �    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gative value to mark   �    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as used. 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0   �    11   � 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3   �    14   � 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6   �    17   �    1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 Multiple List Layout routine lets you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row and column, for the top left corner of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ows up to 2 columns and 6 rows of lists.  Howev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nt to define two locations per page for 5.25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locations for 3.5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routine starts, it prompts for the number of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you want, 1 or 2, then the number of rows, 1 to 6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position of the top row and left margin (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) of each location.  It provides defaults for each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hat it thinks you might want to use on an initial pa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you entered before when making changes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e Custom Multiple List Layout screen aft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MULTIPLE LIS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format selected is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stom posi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1                      Colum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Sheet Column           Row    Shee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0                  1     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     0                 30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change this (Y/N)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ustom location to print the list from the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displays.  In each box of the graphic are two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e number in the first line identifies the box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number to select the location to print in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as your custom coordinates for where that list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.  You do not have to print in the locations in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do you have to print in every location.  If you do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a page, eject the page with the E comm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is an example of a graphic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ing data from the above layo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Multiple List Layout for format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1    0    �    1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osition to    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SC to Quit) [1]?           �   30    0    �   30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gative value to mark     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on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oduce a single catalog file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disks.  The purpose is for you to be able to sear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determine which disk a particular file is 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be used for disks that contai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eck to make sure each disk has a label name. 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IR or LABEL to display the label name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change a label, use the DOS comma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delete or change the existing label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 DOS prompts for a new label or none.  DO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want to delete the existing label.  The label na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11 characters and have imbedded spaces.  Don't use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you do in a file name or DOS will say the name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rk the label name on the disk with a felt tip pen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dentify the dis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ISKLIST to create the catalog file.  For 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, Output Device, select Disk &amp; Vol Na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s similar to the output device File with two exce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 names, space, date, and time are written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y titles or directory names.  The disk volume label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each line before the file name and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written on each line after the 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this feature, run DISKLIST on a series of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the output to the same catalog file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to a previously used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comment about each file name in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KLIST produced.  Use an ASCII word processor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IT.  Start the comment after the file time data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n sort the file on the file name with the DOS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s &lt; and &gt; are part of the command and you must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 input file name is the file DISKLIST wrote the data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can have the same name or any other nam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r catalog file is named CATFILE, then th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CATFILE &gt; C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ort on the subdirectory names or the commen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58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/+15 and /+58 specify the column that SOR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on.  To find out more about SOR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print the catalog file to visually scan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 a particular file is on, or search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word processor or text viewer like the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limit the list to the files in a single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.  Parameter 4 defines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f the directory name is longer than the display area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truncated for the control window display bu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as Directory on the command sid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the command B to toggle Yes or No your desire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 subdirectories of the directory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, an ink jet printer, ha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HP LaserJet.  Select Ink Jet Prin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You may make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rint closer together by using the laser command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6) to change the Lines per inch command from ESC &amp;l8D to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l12D.  This changed the lines per inch from 8 to 12. 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necessary on the LJ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n ink 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ecause, unlike a laser printer where the paper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ntil a page is ejected, the ink jet printer moves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the first label, and can't backup to begi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  You may still use the Avery-Laser fea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on Avery laser labels #5196 and #5197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E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a partial page rather than the page eject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so that DISKLIST knows it will be start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a different output device, other than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fter you printed on the Avery-Laser output devic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P to print, DISKLIST will automatically eject the she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 printer, provided you haven't switched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PCL5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 PCL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screen under Type.  If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position 4, enter -4.  DISKLIST f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cells on the screen to indicate label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6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since series II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ny other brands.  The reason it only 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or 'Sleeve on LJ 4' for the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ameter 5 in the Control Window).  Select any forma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s too wide to fit on the sleeve, DISKLIST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.  All of the laser commands to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eeve are embedded in the program.  If there are mo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an will fit on a sleeve, the list will termina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 between output device selections LJ 3 and LJ 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LJ 3 feeds the sleeve in the center of the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J 4 feeds it on the left side.  Select LJ 3 or LJ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whether the paper travels through the center o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one line title, DISKLIST now allows a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essage to be printed at the top of the list.  It i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title and disk volume name, although both of the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elected from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your message in an ASCII file.  Name that file DISKLIST.H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.HDR is in the root directory of the selecte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it as is, whereas DISKLIST centers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st.  Actually it is possible to use DISKLIS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message by deselecting everything else. 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this file to change font, point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 commas.  The default tab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age 1 with All and ending with Page 6 Across are: 19, 2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312 K of free memory and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 Toggles display of 'Parameters' and 'Comman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p line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be run from the command line 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play.  It will print one list then exit.  Only /AUT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  drive  /AUTO, filespec, directory, list subdirectories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, sort direction, output device, format,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the drive letter of the diskette to be read,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UTO           tells DISKLIST to perform an automatic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      file selection template, i.e.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bdirectories?       0 = Yes, 1 =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       Enter a digit for the type sort desir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Name, 2 = .EXT, 3 = Date, 4 = Size, 5 = N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Direction  0 = Ascending, 1 = De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  0 = NonLaser printer, 1 = Screen, 2 =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Laser Printer, 4 = Avery-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Sleeve on LJ 3, 6 =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     1 to 39 as numbered in DISKLIST with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   Enter LPT #, i.e. 1, 2 or 3.  Enter dig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     Y = read, N = not to read, the title for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LIST.TTL on the selec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parameters are optional except /AUTO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arameter values it used last which are sav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unless you override then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want to override a selection, you must inser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before the value so DISKLIST knows which parameter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only change for this run to parameter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KLIST.PRM file is that you want to sort by siz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 the selection saved in DISKLIST.PRM, then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LIST /AUTO,,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ree of the four commas indicate that you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n DISKLIST.PRM for filespec, directory, a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?.  And since there are no entries after the 4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, you also accept all the other parameters in DISKLIST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is not changed after a /AU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file on the distribution disk named AUTOLIST.BA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it with a text editor to insert the values you desi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rts with DISKLIST.  Rem stands for RE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DOS to ignore that line.  The comments on the rem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to help you figure out what parameters to put where.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m lines in, and execute the bat file just b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, AUTOLIST,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un DISKLIST /? which produces a help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LIST.HLP must be in the same directory as DISK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nin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four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hree are created by you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ICO    DISKLIST Icon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IF    DISKLIST Program Information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HLP    Help file displayed by DISKLIST 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BAT    Training wheels for a DISKLIST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f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USTOM.DTA    Custom multiple list layo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HDR    Multiple line text file to print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clear plastic sleeves which are nif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the DISKLIST list.  DISKLIST lists can be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 in a way that allows them to remain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hen it is inserted into most floppy drives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be read when the diskette is in a horizont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DISKLIST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step by step instruction on 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 in a Windows 3.1 Group.  If anything goe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s DISKLIST.ICO and DISKLIST.PIF to you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Most likely it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Windows Program Manager window.  Activate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Find the PIF editor icon.  It looks like a yellow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Double click on the PIF editor icon.  Click on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editor window, then click on Open.  Click on DISKLIST.P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s list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path in the Program Filename box.  Change i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dicate where DISKLIST.EXE is loca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f you changed the data in this box click 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ick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again then click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title bar of the Windows Group wher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in the Program Manager window, then click on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rogram Object box will appear.  There should be a d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rcle before Program Item; if not click there.  Then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gram Item Properties window, Enter DISK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Tab to Command Line and enter DISKLIST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Change Icon.  The Change Icon box will appear and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re are no icons available for the specified file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Icon window will open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INDOWS\PROGMAN.EXE in the File Name box.  Chang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OGMAN.EXE (or whatever file name is ther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ICO.  Click OK and the DISKLIST icon will appear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the Program Item Properties window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.  Click OK and you are done.  The DISKLIST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last icon in the Windows Group you selec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ouble click on it whenever you want to run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things that act odd in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try to save your entire hard drive to Disk or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ol Name it will hang up after writ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00 bytes.  You will have to reboot.  This is a compil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runs to completion in the program develop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fter running DISKLIST from a write protected disk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you will get the DO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denied in line 1800 of module DISKLIST at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any key to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return will return you to the DOS prompt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wo users have reported that DISKLIST starts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n a dot matrix printer, then after printing thre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it starts over.  It continues to do this in an en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  It might be a specific computer/printer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SKLIST works fine on another computer and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eople, and I have not been able to duplicate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they sent me their diskettes and copy of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listed in the file PACKING.LST must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Shareware Screen and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ertificate to purchase a Shareware CD R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9.95 +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introductory membership certific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 prefer to send 3.5 inch 1.4 me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35.00 plus $4.00 shipping &amp;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land residents add 5% state sales tax ($1.75).  Al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 must be in US funds and drawn on a US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 or American Expres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copy license fe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ncludes one master diskette which you may then cop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40.00   ($28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260.00   ($26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600.00   ($24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1,050.00   ($21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700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3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produces stick on labels for both form fed prin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s.  These labels are available from many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abels can be purchased in many local computer and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.  Here is one catalog company that advertise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I have not purchased from them and am no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connected with them.  They had the numbers in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in the catalog that made it easy for m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T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upply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9 Larch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mhurst, IL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800-832-7838   also 708-832-2100   FAX  708-941-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VISA, MasterCard, American Express, and Disc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#      Dartek #     Quantity    Price i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1         34296         250          $14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0         34294         250          $12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6         57825         540          $3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7         57828         840          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rder is $25. On orders less than that they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, but the catalog doesn't say how much. 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included although FedEx is available at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to determine if it is possible to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