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ing Information and Product List (c) David Pabst 1990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and product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&amp; Prices as of August 199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come with the latest version on disk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notification of new releases, and free min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 versions come with the above, and an official bin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at, formatted, near letter quality computer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packages do not have delux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y-Wall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ey-Wall is an advanced door for PCBoard 14.x and compati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or systems.  Alley-Wall allows the user to easily wri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lletins, anonymously if wished.  Great ANSI and ASCII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BDUSER security system, great setup system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rmal Price: $15)     (Deluxe Price: $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-A-Not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-A-Note is an easy to use note  system  for the home,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chool computer system.  Boot-A-Note allows messages to b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hen a computer is used.  Many commands and options.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built in editor and much more! NOW WITH 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rmal Price: 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ing Interface (TWI)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 is a toolkit for Turbo Pascal 6.0\7.0 programmers wh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istent windowing interface, but do not want to lear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sion and OOP in Pas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rmal Price: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Use v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you hard drive with DiskUse 4.01.  DiskUse displays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disk usage in tabular and graphical form (Text\EGA\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is 1-2-3 and Quattro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rmal Price: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information on any of this softwar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.50 (US) or a self-addressed stamped envelope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8 McAdam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der Form -- (c) David Pabst 1990-1994</w:t>
      </w:r>
    </w:p>
    <w:p>
      <w:pPr>
        <w:pStyle w:val="PreformattedText"/>
        <w:bidi w:val="0"/>
        <w:jc w:val="left"/>
        <w:rPr/>
      </w:pPr>
      <w:r>
        <w:rPr/>
        <w:t>=-=-=-=-=-=-=-=-=-=-=-</w:t>
      </w:r>
    </w:p>
    <w:p>
      <w:pPr>
        <w:pStyle w:val="PreformattedText"/>
        <w:bidi w:val="0"/>
        <w:jc w:val="left"/>
        <w:rPr/>
      </w:pPr>
      <w:r>
        <w:rPr/>
        <w:t>**** ALL CHECKS AND MONEY ORDERS MUST BE MADE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AVID PABST OR THEY WILL NOT BE ACCEPTED ****</w:t>
      </w:r>
    </w:p>
    <w:p>
      <w:pPr>
        <w:pStyle w:val="PreformattedText"/>
        <w:bidi w:val="0"/>
        <w:jc w:val="left"/>
        <w:rPr/>
      </w:pP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id Pab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McAdams R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ingham, MA 0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these answers out according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_______________________________  STATE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: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(Opt.)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PHONE(If you run a BBS):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rders must be in United States funds.  Please send checks or</w:t>
      </w:r>
    </w:p>
    <w:p>
      <w:pPr>
        <w:pStyle w:val="PreformattedText"/>
        <w:bidi w:val="0"/>
        <w:jc w:val="left"/>
        <w:rPr/>
      </w:pPr>
      <w:r>
        <w:rPr/>
        <w:t>money orders.  No credit cards accep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Normal (N)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r Deluxe]</w:t>
      </w:r>
    </w:p>
    <w:p>
      <w:pPr>
        <w:pStyle w:val="PreformattedText"/>
        <w:bidi w:val="0"/>
        <w:jc w:val="left"/>
        <w:rPr/>
      </w:pPr>
      <w:r>
        <w:rPr/>
        <w:t>[Software Name]----[(D)][Quantity]---[Price Per]--[Total]</w:t>
      </w:r>
    </w:p>
    <w:p>
      <w:pPr>
        <w:pStyle w:val="PreformattedText"/>
        <w:bidi w:val="0"/>
        <w:jc w:val="left"/>
        <w:rPr/>
      </w:pPr>
      <w:r>
        <w:rPr/>
        <w:t>[ SAMPLE: //VOID// [VOID[ ///VOID/// [ //VOID//   [VOID ]</w:t>
      </w:r>
    </w:p>
    <w:p>
      <w:pPr>
        <w:pStyle w:val="PreformattedText"/>
        <w:bidi w:val="0"/>
        <w:jc w:val="left"/>
        <w:rPr/>
      </w:pPr>
      <w:r>
        <w:rPr/>
        <w:t>[_Alley-Wall ______[Norm[#_1_________[$_15.00_____[$_15_]</w:t>
      </w:r>
    </w:p>
    <w:p>
      <w:pPr>
        <w:pStyle w:val="PreformattedText"/>
        <w:bidi w:val="0"/>
        <w:jc w:val="left"/>
        <w:rPr/>
      </w:pPr>
      <w:r>
        <w:rPr/>
        <w:t>[                  [    [            [            [     ]</w:t>
      </w:r>
    </w:p>
    <w:p>
      <w:pPr>
        <w:pStyle w:val="PreformattedText"/>
        <w:bidi w:val="0"/>
        <w:jc w:val="left"/>
        <w:rPr/>
      </w:pPr>
      <w:r>
        <w:rPr/>
        <w:t>[__________________[____[#___________[$___________[$____]</w:t>
      </w:r>
    </w:p>
    <w:p>
      <w:pPr>
        <w:pStyle w:val="PreformattedText"/>
        <w:bidi w:val="0"/>
        <w:jc w:val="left"/>
        <w:rPr/>
      </w:pPr>
      <w:r>
        <w:rPr/>
        <w:t>[                  [    [            [            [     ]</w:t>
      </w:r>
    </w:p>
    <w:p>
      <w:pPr>
        <w:pStyle w:val="PreformattedText"/>
        <w:bidi w:val="0"/>
        <w:jc w:val="left"/>
        <w:rPr/>
      </w:pPr>
      <w:r>
        <w:rPr/>
        <w:t>[__________________[____[#___________[$___________[$____]</w:t>
      </w:r>
    </w:p>
    <w:p>
      <w:pPr>
        <w:pStyle w:val="PreformattedText"/>
        <w:bidi w:val="0"/>
        <w:jc w:val="left"/>
        <w:rPr/>
      </w:pPr>
      <w:r>
        <w:rPr/>
        <w:t>[                  [    [            [            [     ]</w:t>
      </w:r>
    </w:p>
    <w:p>
      <w:pPr>
        <w:pStyle w:val="PreformattedText"/>
        <w:bidi w:val="0"/>
        <w:jc w:val="left"/>
        <w:rPr/>
      </w:pPr>
      <w:r>
        <w:rPr/>
        <w:t>[__________________[____[#___________[$___________[$____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[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. Residents add 5% sales tax:  [$____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[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tal price:  [$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 you would like (Check Box): (Is it High Density? ______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_] 3.5 inch \ 720K   -or-   [_] 5.25 inch \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scale of 1 to 10 how would you rate this softwar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2  3  4  5  6  7  8  9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would you improve the software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_______________________________________________________________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_______________________________________________________________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