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for running this version of 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 drive or Hard Driv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% compatible IBM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un on floppy limited by floppy's capacity &amp;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un on color or monochrome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ne 1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dex6 is a new program written entirely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dex6 is designed primarily for software collectors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for any other data reference as seen fit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nd index any storage device accessible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, i.e  C:&gt;DIR [DRIVE\PATH]. Try it on your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, etc. The program will only recognize file 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extensions, and will only read the directory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. If you type in B: it will read the root directory of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ype in E:\DOS\BIN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read the filenames of the E: drive, 3 levels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ub-sub-sub-directory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auto increment the index number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al, from the number you select. This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file indexing floppies. If you choose to inde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directory of anything, you should select Static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number will not increment. In the static mod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ny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Static, it is up to you to change the static wor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. If you need comments to your filename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m with a text editor after exi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starts in the menu option mode, and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you will see. All options are blank.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info you need. It must have a Drive name.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rily with only that however you will have no ind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. For the program to have any useful value, assig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number, either Numerical or Static word.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inform you of the mode of the index number. Fo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, you should run the program from a ram drive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sub directory other than the drive you will inde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product will be an ascii file called CAT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time the sort routine is not included i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use an external sorting program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urrent program is a basic functional model, no fr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I receive support, I will be compelled to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SIC RUN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Load program in ram drive or hard disk su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nter Drive name you will be feeding floppies to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nter starting ind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ress space bar to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have label and pen ready to write index number to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Repeat process as often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is formatted ascii string for easy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ly 11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cedure called Macro was added to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feature principally for large storage media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D-Rom, or worm drive, or large hard drive. If you press M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 menu, the program will ask for a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ub directories lay. Before you choose this op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first make the target drive the default drive, then C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hange directory) to the target path. If you haven't done so ye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the program and do so now.    For example; simtel 20 C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; type in F:, then CD \MSDOS. Then return to the default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program File Index is at and start the program. Enter 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F: In this example my CD-ROM drive is drive F: the PC compa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directories are at the MSDOS sub directory from the root.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already changed the directory of drive F:, a dir r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F: will yield the contents of the that sub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actice this from the DOS command line until you are confid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process. This program will emulate a DOS line command. So f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not figured out a means to include a backslash in C c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goes ape if you do. With support, I will create a window a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to manipulate changing directories, or whate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approximate 200 sub directories laying there.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utomatically make it's own macros and then proceed to ind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of these prox 200 sub- directories, and assign the ind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the sub directory name. The Macro feature is an autom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. For doing a single end sub-directory of, say, a hard dri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best to use the Static feature of the program. The progra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mb, and will do whatever you tell it too. If you instruct it wro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obey your command. However it is so fast, if you don't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s, delete the resultant file and do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: so you hit the M key unintentionally, press any char key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ssigned a drive, and hit retur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get a DOS error message painted on the screen perman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continue. To clean off that message press q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art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tic (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son I developed this procedure is for a system I use to 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dex my software collection. With the coming of Qic-80 min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tridge tapes, I decided that was the most economical mea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my software collection. Using data compression such as PKZI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RJ, it's possible to safely store and retrieve program fil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ittle as 3 cents a meg. Once the files are zipped up, copy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ompressed to tape. So a 2120 tape will store 125 megs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0 tape will store 82 megs. Since tapes are sequential, I reccom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maller 2000 tapes for faster file retriev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thod I use is to dedicate a sub-directory of a hard dri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lection of software. This sub-directory should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city of the tape size you are going to use. I call this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D:\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sub-directory contains the amount of the tape capacity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up that subdirectory up to tape. Then I call up File Index.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S for static, and assign static the index number fo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pe. Then I choose D for drive, and enter D:\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then press the space bar, and File Index quickly generates a cat.c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file, which I rename TAPE.CAT. I then affix the index numb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pe and it's container. The sub-directory can now be dele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ed for the next batch of program files. Next time, I will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PE.CAT to the default drive, rename it to CAT.CAT so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nd to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mode will not increment as Numerical will. Therefore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ny ASCII character for the index number reference, such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macro may not make much sense to you for 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ing stage, the macros are invisable. The program ac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it's own macros to automate indexing the many MS_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subdirectories of the simtel-20 CD-ROM disk. When do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deletes the macros, for they are no longer nee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MACRO, was developed for use with a cd-rom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imtel-20 shareware disk subscription. The purpose wa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quick index reference of the thousands of progra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withen the many simtel-20 disk, for they are upd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three months. With this index file, you may quickly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am file, and it's most recent update, without hav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every cd-rom disk you own. I name the resultan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the disk date, such as, CD1292,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ember 1992 disk. I use LIST.COM to search the file.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LIST, alt-V will list the files, and the key `A' will rep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arch through the differ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ulti-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as developed primarily as a software collec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base. However since the program will read the file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disk, it can be used as an indexer for any reasons. The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, if your disk contains filenames of a recipe coll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ample), it will make an ascii file of all the filenam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. By merely browsing the cat.cat file, you will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instantly where the recipe is that you are looking 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bject could be recipies, homework, information files,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 with a DOS filename can be indexed. It's best to write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s with a text editor and name the files with names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able such as BREAD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cat.cat file can be renamed pertinent to 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c.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has several new features. File index now allows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-to-dos. This can be useful for setting the subdirectory of a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a cd-rom, or any other drive accessible to DOS command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program shells to dos, it retains the current program in 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, so the activities performed when shelled are doing so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ing ram. That is: dos is occupying the top part of your 640k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, then the parent program ( in this case, File Index) is using 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dos, then the remainder of ram is available for whatever you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shelled. Warning, if this activity uses more ram tha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, a system crash is sure to happen. There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fficient ram for tidy-up procedures. This procedure is most us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etting or checking the cd-rom drive is in the cor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-directory for using the macro feature, or checking any driv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ing up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feature added is a line informing you of the default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ndex is running in, and it's available space. You should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efault data drive line after shelling out to dos to make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drive is the one you want. The space available featu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ntineously updated. You may update it at any time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, the keyboard is especially sensitive while runnin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. Avoid using the space bar for anything other than to cyc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All of the listed keys will perform their resp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instantly when touch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eas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Program for Foo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