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34F/34FA VESA SCSI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Drivers from Disk Release Version 2.3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