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FORE INSTALLING ANY NEW FILES, MAKE SURE YOU BACKU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ILLIST FILES!!!! IT IS UNLIKELY ANYTHING WILL GO WRO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INSTALLATION, BUT IF SOMETHING DOES GO WRONG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. YOU MUST TAKE THIS ADVICE SERIOUSLY!!! ONCE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BACKUP, COPY THE NEW MAILLIST FILES INTO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OLD MAIL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5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other "extra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record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UPGRADE program provided to 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files form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AL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hang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has been added: "Printer Port". In the past, a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ed was automatically directed to LPT1, the most commmon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t this to whichever printer port you are actually u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 invalid port, the printer output will be save in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, with the extension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has been added: "Prefix Validation (Y/N)?"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ed prefixes against a list of standard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r., Ms., etc. The purpose was to help reduc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However, we have found that some users need to ente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in this field. You may therefore turn off prefix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Fil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been removed. If you need to update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version, use the MUPGRADE program provi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(paid) users. If your file structures have been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your backup copies. If you failed to make backup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call or write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5.4 through 5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5.7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glitch which occasionally caused false "data corru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on systems when date was set to 199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the source code to customize your copy of MAIL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ve made changes in the code relating to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, as well as small efficiency changes throughou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parate PRG files have been combined into one big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.PRG. ERRORSYS.OBJ and MFUNC.OBJ have been combined into M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linked with MAILLIST.OBJ. Starting with version 5.3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variable names have been changed. Note that this is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'87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SOURCE CODE WILL NO LONGER BE AVAILABLE AFTER VERSION 5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