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A I L L I S T  /  M - L A B 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LABEL is a companion program for MAILLIST. It works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ILLIST. It will not work without MAILLIST. Whe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60K disks, please consider MAILLIST/M-LABEL a 2-disk set. MAIL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1 and M-LABEL is Disk #2. (The complete package will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 or larger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/M-LABEL: Author: Rosemary West (ASP); Registration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0 or later; 640K RAM; Hard disk ver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S:  MAIL5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ailing List, Database,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ILLIST will run without M-LABEL, but M-LABEL will not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! If you distribute these on two disks, you must in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hat M-LABEL requires MAILLIS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An easy-to-use mailing list manager for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. Manages up to 99 separate lists. Prints labels (1-acr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-across), has automatic duplicate checking, search by any field, "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" search, extra fields for user coding, Quick Find feature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for each record, compare and combine lists, password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files, restore deleted records, change program defa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M-LABEL, the perfect companion for MAILLIST, works with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created by MAILLIST to completely customize your mailing label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continuous-feed envelopes, and other forms. Select label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across, from 1 to 100 lines per record, record width from 5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left margin padding, top margin padding,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orizontally and vertically. You pick exactly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on which line of the label or form. "User-defined 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ut any text you want into the printed output. Simpl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make MAILLIST perfect for both small businesse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Easy-to-use business or personal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p to 99 separate lists, prints labels has automatic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search by any field, extra fields for user coding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, compare and combine lists, password-protect sensit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eleted records, and more. M-LABEL works with the list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 to customize your mailing labels, file card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-feed forms. "User-defined fields" let you put any tex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inted output. Simplicity and flexibility make MAILLIS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mplete, professional, easy-to-us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or business o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AILLIST / M-LABEL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1 - MAI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LIST.EXE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SHEL.BAT   Batch file us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LBL   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2 - M-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ABEL.EXE 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sk #1 and Disk #2 may be combined on a single disk or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MAIL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