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intended for disk vendors and BBS sysops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contact information, Registered Edition pri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Ĵ What Mailing List?   2.2i  1/28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ully functional, Unregistered Edition of Wha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?  Other than a pause at start-up &amp; exit, it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L provides easy tracking for an unlimited number of mailing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ntaining a theoretical limit of 5.5 million names 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within a mailing list can be organized into group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s, Christmas list, People trying not to be seen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can be printed on envelopes or labels and on a dot matr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 printer.  Phone Book output as well as a group list and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summary may be printed also.  PCL 1-5 laser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scalable and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ke my life easier" touches include context-sensitive help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manual, and Back-up, Restore, and Forma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on-disk is provided in ASCII and WordPerfect 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ibility 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Ĵ Registration and 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commercial release is 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registrations include the latest version of WM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n disk and PCL soft fonts in both portr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dscape orientation, for $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ser-printed and 3-ring-bound manuals are $12 extra to sav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duce the cost to users who do not need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refer to print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ce registered, WML can be updated by downloading from a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acquiring a newer version.  Updates on disk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version are $7.  Updated manuals are $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 update subscription is available for those wishing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UTSIDE CONTINENTAL U.S. -- please add $3 to Canada, Alas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waii, Puerto Rico, or Virgin Islands. International orders add $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copy or contact me for multiple copies and I will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and specification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orders to  Angel Bab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onia, CO   81428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03) 527-6756 Mon-Fri 10-6 Mounta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Ĵ Distribution &amp; Use of this Unregister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E FOLLOWING CONDITIONS WHICH APPLY TO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original programme, related files, documentation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otice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ust obtain written permission prior to distributio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"bundled" hardware or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programme must be given away free of charge.  You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ore than US$6 for disk(s) and/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WML is licensed for individual personal use and evalu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mited time.  Use and evaluation by businesses,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dividuals in a commercial venture is limited to 6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which time the REGISTERED Edition of WML must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use of Unregistered Edition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